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lang w:eastAsia="ru-RU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зыве и проведении общего собрания акционеров эмитен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71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261"/>
      </w:tblGrid>
      <w:tr>
        <w:trPr/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71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Ви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неочередное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Фор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очное голосова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Дат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у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я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ллет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должны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юллетени для голосования 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426008, 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г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БыстроБанк»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Да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ллете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 января 2018 года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. Да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 декабря 2017 год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 Повест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 распределении прибыли ПАО «БыстроБанк» прошлых лет.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 Поряд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атериалами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ежащ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дреса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ь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22 декабря 2017 года предоставить для ознакомления лицам, имеющим право на участие во внеочередн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 выписку из протокола заседания Совета директоров Банка с предложением внеочередному Общему собранию акционеров Банка;</w:t>
            </w:r>
          </w:p>
          <w:p>
            <w:pPr>
              <w:pStyle w:val="Style21"/>
              <w:tabs>
                <w:tab w:val="clear" w:pos="708"/>
                <w:tab w:val="left" w:pos="1125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 проект решения внеочередного Общего собрания акционеров Банка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ab/>
              <w:t>Для ознакомления с информацией (материалами), подлежащей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ab/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.8. 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ыкновенные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501745В;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ивилегированные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виденд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01745В.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ru-RU"/>
              </w:rPr>
            </w:r>
          </w:p>
        </w:tc>
      </w:tr>
    </w:tbl>
    <w:p>
      <w:pPr>
        <w:pStyle w:val="Prilozheni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1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07» декабря 2017 года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88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29:00Z</dcterms:created>
  <dc:creator>moryakova</dc:creator>
  <dc:description/>
  <cp:keywords/>
  <dc:language>en-US</dc:language>
  <cp:lastModifiedBy>moryakova</cp:lastModifiedBy>
  <cp:lastPrinted>2017-12-07T16:14:00Z</cp:lastPrinted>
  <dcterms:modified xsi:type="dcterms:W3CDTF">2017-12-08T04:29:00Z</dcterms:modified>
  <cp:revision>2</cp:revision>
  <dc:subject/>
  <dc:title/>
</cp:coreProperties>
</file>