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lang w:eastAsia="ru-RU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тдельных решениях, принятых советом директоров эмитента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tbl>
      <w:tblPr>
        <w:tblW w:w="9871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221"/>
      </w:tblGrid>
      <w:tr>
        <w:trPr/>
        <w:tc>
          <w:tcPr>
            <w:tcW w:w="9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№ 268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4. ОГРН эмитент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5. ИНН эмитент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rStyle w:val="InternetLink"/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e-disclosure.ru/portal/company.aspx?id=1313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795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60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 Квору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сования:</w:t>
            </w:r>
          </w:p>
          <w:p>
            <w:pPr>
              <w:pStyle w:val="Normal"/>
              <w:snapToGrid w:val="false"/>
              <w:spacing w:lineRule="auto" w:line="240" w:before="0" w:after="0"/>
              <w:ind w:left="-93" w:right="12" w:hanging="0"/>
              <w:jc w:val="both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вору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меется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ве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авомоче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нима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ш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се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опроса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вестк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н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седания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Решения по всем вопросам повестки дня приняты единогласно.</w:t>
            </w:r>
          </w:p>
          <w:p>
            <w:pPr>
              <w:pStyle w:val="Normal"/>
              <w:snapToGrid w:val="false"/>
              <w:spacing w:lineRule="auto" w:line="240" w:before="0" w:after="0"/>
              <w:ind w:left="-93" w:right="1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Содержание решений, принятых советом директоров эмитента:</w:t>
            </w:r>
          </w:p>
          <w:p>
            <w:pPr>
              <w:pStyle w:val="Style19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2.1. 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твержд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ест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являющего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озяйствен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ество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акж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шения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яз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ко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ыв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а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митента:</w:t>
            </w:r>
          </w:p>
          <w:p>
            <w:pPr>
              <w:pStyle w:val="Style19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9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у № 1 повестки дн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О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xx"/>
              </w:rPr>
              <w:t>созы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 и подготовке внеочередн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xx"/>
              </w:rPr>
              <w:t>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xx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xx"/>
              </w:rPr>
              <w:t>собр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xx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 ПАО «БыстроБан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9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9"/>
              <w:tabs>
                <w:tab w:val="clear" w:pos="708"/>
                <w:tab w:val="left" w:pos="263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1.1. Созва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внеочеред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о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Обще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собран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ПАО «БыстроБанк» (далее также - Банк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;</w:t>
            </w:r>
          </w:p>
          <w:p>
            <w:pPr>
              <w:pStyle w:val="Style19"/>
              <w:tabs>
                <w:tab w:val="clear" w:pos="708"/>
                <w:tab w:val="left" w:pos="263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1.2. Определи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фор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неочередного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Банк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— заочно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голосование.</w:t>
            </w:r>
          </w:p>
          <w:p>
            <w:pPr>
              <w:pStyle w:val="Style19"/>
              <w:tabs>
                <w:tab w:val="clear" w:pos="708"/>
                <w:tab w:val="left" w:pos="263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1.3. Определить:</w:t>
            </w:r>
          </w:p>
          <w:p>
            <w:pPr>
              <w:pStyle w:val="Style19"/>
              <w:tabs>
                <w:tab w:val="clear" w:pos="708"/>
                <w:tab w:val="left" w:pos="263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дат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окончания приема бюллетеней для голосован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— 12 январ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2018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года;</w:t>
            </w:r>
          </w:p>
          <w:p>
            <w:pPr>
              <w:pStyle w:val="Style19"/>
              <w:tabs>
                <w:tab w:val="clear" w:pos="708"/>
                <w:tab w:val="left" w:pos="263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почтов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адрес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которо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должн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направлятьс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заполнен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бюллетен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-</w:t>
            </w:r>
          </w:p>
          <w:p>
            <w:pPr>
              <w:pStyle w:val="Style19"/>
              <w:tabs>
                <w:tab w:val="clear" w:pos="708"/>
                <w:tab w:val="left" w:pos="263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426008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Удмуртска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Республик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г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Ижевск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ул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Пушкинская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268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«БыстроБанк».</w:t>
            </w:r>
          </w:p>
          <w:p>
            <w:pPr>
              <w:pStyle w:val="Style19"/>
              <w:tabs>
                <w:tab w:val="clear" w:pos="708"/>
                <w:tab w:val="left" w:pos="263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1.4. Определи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дату, на которую определяются (фиксируются) лица, имеющие право на участие в общем собрании акционеров Банка, - 18 декабря 2017 года.</w:t>
            </w:r>
          </w:p>
          <w:p>
            <w:pPr>
              <w:pStyle w:val="Style19"/>
              <w:tabs>
                <w:tab w:val="clear" w:pos="708"/>
                <w:tab w:val="left" w:pos="263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1.5. Определи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следующи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тип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привилегированны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акций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владельц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которы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обладаю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прав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голос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вопроса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повестк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дн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внеочередно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Банка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привилегирован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акц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Банк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разме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дивиденд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которы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определе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Устав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Банка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.6. Опубликовать с</w:t>
            </w:r>
            <w:bookmarkStart w:id="0" w:name="_Hlk49936770411"/>
            <w:bookmarkStart w:id="1" w:name="_Hlk49936770511"/>
            <w:bookmarkStart w:id="2" w:name="_Hlk49936770611"/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общение о проведении внеочередного Общего собрания</w:t>
            </w:r>
            <w:bookmarkEnd w:id="0"/>
            <w:bookmarkEnd w:id="1"/>
            <w:bookmarkEnd w:id="2"/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акционеров Банка на официальном корпоративном сайте Банка в информационно-телекоммуникационной сети «Интернет» </w:t>
            </w:r>
            <w:hyperlink r:id="rId2">
              <w:r>
                <w:rPr>
                  <w:rStyle w:val="InternetLink"/>
                  <w:rFonts w:eastAsia="Arial Unicode MS" w:cs="Times New Roman" w:ascii="Times New Roman" w:hAnsi="Times New Roman"/>
                  <w:b/>
                  <w:bCs/>
                  <w:i/>
                  <w:iCs/>
                  <w:sz w:val="24"/>
                  <w:szCs w:val="24"/>
                </w:rPr>
                <w:t>www.bystrobank.ru</w:t>
              </w:r>
            </w:hyperlink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не позднее чем за 20 дней до даты проведения внеочередного Общего собрания акционеров Банк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.7. Утвердить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повестку дня внеочередного Общего собрания акционеров Банка:</w:t>
            </w:r>
          </w:p>
          <w:p>
            <w:pPr>
              <w:pStyle w:val="Style19"/>
              <w:tabs>
                <w:tab w:val="clear" w:pos="708"/>
                <w:tab w:val="left" w:pos="263" w:leader="none"/>
              </w:tabs>
              <w:spacing w:lineRule="atLeast" w:line="20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) О распределении прибыли ПАО «БыстроБанк» прошлых лет.</w:t>
            </w:r>
          </w:p>
          <w:p>
            <w:pPr>
              <w:pStyle w:val="Style19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1.8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Предложить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неочередному Общему собранию акционеров ПАО «БыстроБанк» 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аправить часть нераспределенной прибыли ПАО «БыстроБанк» прошлых лет в размере 15 571 702 (Пятнадцать миллионов пятьсот семьдесят одна тысяча семьсот два) руб. 70 коп. в резервный фонд ПАО «БыстроБанк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1.9. С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22 декабря 2017 года предоставить для ознакомления лицам, имеющим право на участие во внеочередном Общем собрании акционеров ПАО «БыстроБанк», в помещении ПАО «БыстроБанк» по адресу: Удмуртская Республика, город Ижевск, улица Пушкинская, дом 268, следующую информацию (материалы)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- выписку из протокола заседания Совета директоров Банка с предложением внеочередному Общему собранию акционеров Банка;</w:t>
            </w:r>
          </w:p>
          <w:p>
            <w:pPr>
              <w:pStyle w:val="Style19"/>
              <w:tabs>
                <w:tab w:val="clear" w:pos="708"/>
                <w:tab w:val="left" w:pos="1125" w:leader="none"/>
              </w:tabs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- проект решения внеочередного Общего собрания акционеров Банка.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ab/>
              <w:t>Для ознакомления с информацией (материалами), подлежащей предоставлению лицам, имеющим право на участие во внеочередном Общем собрании акционеров ПАО «БыстроБанк», при подготовке к проведению внеочередного Общего собрания акционеров ПАО «БыстроБанк», необходимо иметь документ, удостоверяющий личность, а представителям указанных лиц - документ, удостоверяющий личность, и документ, подтверждающий полномочия действовать от имени соответствующего лица.</w:t>
            </w:r>
          </w:p>
          <w:p>
            <w:pPr>
              <w:pStyle w:val="Style19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ab/>
              <w:t>В случае, если зарегистрированным в реестре акционеров ПАО «БыстроБанк» лицом является номинальный держатель акций, информация (материалы), подлежащая предоставлению лицам, имеющим право на участие во внеочередном Общем собрании акционеров ПАО «БыстроБанк», при подготовке к проведению внеочередного Общего собрания акционеров ПАО «БыстроБанк», направляется в электронной форме (в форме электронных документов, подписанных электронной подписью) номинальному держателю акций.</w:t>
            </w:r>
          </w:p>
          <w:p>
            <w:pPr>
              <w:pStyle w:val="Style19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9"/>
              <w:tabs>
                <w:tab w:val="clear" w:pos="708"/>
                <w:tab w:val="left" w:pos="263" w:leader="none"/>
              </w:tabs>
              <w:spacing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1.10. Определи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фор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текс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бюллетен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голосов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внеочередн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Обще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собра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Банка.</w:t>
            </w:r>
          </w:p>
          <w:p>
            <w:pPr>
              <w:pStyle w:val="Style19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 Дата проведения заседания совета директоров эмитента, на котором приняты соответствующие решения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7 декабря 2017 г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 Дата составления и номер протокола заседания совета директоров эмитента, на котором приняты соответствующие решения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tLeast" w:line="100" w:before="0" w:after="0"/>
              <w:jc w:val="both"/>
              <w:rPr>
                <w:sz w:val="12"/>
                <w:szCs w:val="1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Протокол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седания Совета директоров ПАО «БыстроБанк»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от 07.12.2017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б/н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tLeast" w:line="10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5.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xx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тификационные признаки ценных бумаг эмитента, с осуществлением прав по которым связаны вопросы повестки дня заседания совета директоров эмитента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Обыкновенны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кции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оме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501745В;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вилегированные акции с определенным размером дивиденда, государственный регистрационный номер 20101745В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871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1"/>
      </w:tblGrid>
      <w:tr>
        <w:trPr/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1469" w:hRule="atLeast"/>
        </w:trPr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Корпоративный секретарь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 xml:space="preserve">       </w:t>
            </w:r>
            <w:r>
              <w:rPr/>
              <w:t>ПАО «БыстроБанк»                               ______________________        И.А. Мохначев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>3.2. Дата «07» декабря 2017 года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20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DejaVu Sans Mono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eastAsia="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Prilozhenie">
    <w:name w:val="prilozhenie"/>
    <w:basedOn w:val="Normal"/>
    <w:qFormat/>
    <w:pPr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enieglava">
    <w:name w:val="prilozhenie glava"/>
    <w:basedOn w:val="Normal"/>
    <w:qFormat/>
    <w:pPr>
      <w:spacing w:lineRule="atLeast" w:line="10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Arial" w:cs="DejaVu Sans Mono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stroban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4:27:00Z</dcterms:created>
  <dc:creator>moryakova</dc:creator>
  <dc:description/>
  <cp:keywords/>
  <dc:language>en-US</dc:language>
  <cp:lastModifiedBy>moryakova</cp:lastModifiedBy>
  <cp:lastPrinted>2017-12-07T16:15:00Z</cp:lastPrinted>
  <dcterms:modified xsi:type="dcterms:W3CDTF">2017-12-08T04:27:00Z</dcterms:modified>
  <cp:revision>2</cp:revision>
  <dc:subject/>
  <dc:title/>
</cp:coreProperties>
</file>