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91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18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ет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2.2.1. 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являющего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хозяй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обществом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и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решениях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подготовко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созы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проведен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эмитента: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АО «БыстроБанк» (далее также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Банк)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(совмест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опр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иня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опросам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став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е).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вопросу № 3 повестки дня 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юллетени»: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— 26 ию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)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1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30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4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избрании Председателя годового Общего собрания акционеров Банка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ть Председателем годового Общего собрания акционеров Банка члена Совета директоров Колпакова Владислава Юрьевича.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5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пис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ме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— 03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а.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6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следующий тип привилегированных акций, владельцы которых обладают правом голоса по вопросам повестки дня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Общего собрания акционеров Банка: привилегированные акции Банка, размер дивиденда по которым определен в Уставе Банка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7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и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41"/>
            <w:bookmarkStart w:id="1" w:name="_Hlk4993677051"/>
            <w:bookmarkStart w:id="2" w:name="_Hlk499367706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не позднее чем за 20 дней до даты проведения годового Общего собрания акционеров Банка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По вопросу № 9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ве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удки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икто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ен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Филипп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еорги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лпак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ладисла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Мороз Максим Васил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5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ховиков Сергей Карл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6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Тихоми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нато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7. Фромм Мичаэ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л (Fromm Michael)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По вопросу № 10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Чураков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али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еоргиевна;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Яковле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Михаи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авлович.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 вопросу № 11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едложен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анка»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425" w:leader="none"/>
                <w:tab w:val="left" w:pos="48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1.1. Предложить годовому Общему собранию акционеров Банка утвердить аудиторской организацией Банка Закрытое акционерное общество «Екатеринбургский Аудит-Центр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11.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едложить годовому Общему собранию акционеров Банка утвердить Устав Банка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 утверж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повестку дня годового Общего собрания акционеров Банка: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 за 2016 год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 участии ПАО «БыстроБанк» в Некоммерческой организации «Ассоциация региональных банков России»;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 утверждении Устава ПАО «БыстроБанк» в новой реда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№ 13 повестки дня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ереч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нформац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материалов)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дготовк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е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едоставления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06 июня 2017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ой отчет Банка за 2016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0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0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0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гла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двину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0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ис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0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чет о заключенных Банком в 2016 году сделках, в совершении которых имеется заинтересованность;</w:t>
            </w:r>
          </w:p>
          <w:p>
            <w:pPr>
              <w:pStyle w:val="Style20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ек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 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0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проект Устава Банка в новой редакции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По вопросу № 14 повестки дня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форм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текс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юллете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анка»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: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.</w:t>
            </w:r>
          </w:p>
          <w:p>
            <w:pPr>
              <w:pStyle w:val="Style20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2.2.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рекомендация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разм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акция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являющего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акционе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обществом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поряд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выплаты: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8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комендац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спредел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а»: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Рекомендо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акционеров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дивиден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обыкнов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привилегирова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акция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выплачива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2.2.3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вынесении на общее собрание акционеров эмитента, являющегося акционерным обществом, вопросов (о предложении общему собранию акционеров эмитента, являющегося акционерным обществом, принять решения по вопросам), указанных (указанным) в подпунктах 2, 6 и 14 - 19 пункта 1 статьи 48 Федерального закона "Об акционерных обществах", а также вопроса о передаче полномочий единоличного исполнительного органа такого эмитента управляющей организации или управляющему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 вопросу № 11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едложен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анка»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1.3. Предложить годовому Общему собранию акционеров Банка принять решение об участии Банка в Некоммерческой организации «Ассоциация региональных банков России».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.2.4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ar-SA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ar-SA" w:bidi="ar-SA"/>
              </w:rPr>
              <w:t>б утверждении внутренних документов эмитента: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ar-SA" w:bidi="ar-SA"/>
              </w:rPr>
              <w:t>По вопросу № 16 повестки дня: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ar-SA" w:bidi="ar-SA"/>
              </w:rPr>
              <w:t xml:space="preserve"> «Об утверждении внутренних документов Банка»: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твердить в новой редакции Инструкцию о внутреннем контроле профессионального участника рынка ценных бумаг ПАО «БыстроБанк».</w:t>
            </w:r>
          </w:p>
          <w:p>
            <w:pPr>
              <w:pStyle w:val="Style20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23 мая 2017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от 25.05.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0501745В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46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2</w:t>
            </w:r>
            <w:r>
              <w:rPr>
                <w:shd w:fill="auto" w:val="clear"/>
              </w:rPr>
              <w:t xml:space="preserve">. Дата «25» мая 2017 года     </w:t>
            </w:r>
            <w:r>
              <w:rPr/>
              <w:t xml:space="preserve">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Xachaturova  Marine</cp:lastModifiedBy>
  <cp:lastPrinted>2017-05-25T18:13:00Z</cp:lastPrinted>
  <dcterms:modified xsi:type="dcterms:W3CDTF">2017-05-25T14:28:33Z</dcterms:modified>
  <cp:revision>23</cp:revision>
  <dc:subject/>
  <dc:title/>
</cp:coreProperties>
</file>