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раскрытии акционерным обществом на странице в сети Интернет годового отчет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95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</w:t>
            </w:r>
            <w:r>
              <w:rPr>
                <w:lang w:eastAsia="ru-RU"/>
              </w:rPr>
              <w:t>вид документа, текст которого опубликован акционерным обществом на странице в сети и отчетный период, за который он составлен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годовой отчет ПАО «БыстроБанк» за 2016 год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</w:t>
            </w:r>
            <w:r>
              <w:rPr>
                <w:lang w:eastAsia="ru-RU"/>
              </w:rPr>
              <w:t>дата опубликования акционерным обществом текста документа на странице в сети Интернет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03.07.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3» июля 2017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cp:keywords/>
  <dc:language>en-US</dc:language>
  <cp:lastModifiedBy>moryakova</cp:lastModifiedBy>
  <cp:lastPrinted>2016-06-29T14:32:00Z</cp:lastPrinted>
  <dcterms:modified xsi:type="dcterms:W3CDTF">2017-07-03T13:29:00Z</dcterms:modified>
  <cp:revision>5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