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8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b/>
              </w:rPr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b/>
              </w:rPr>
              <w:t>2 квартал 2017г</w:t>
            </w:r>
            <w:r>
              <w:rPr/>
              <w:t>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3. Адрес страницы в сети Интернет, на которой опубликован текст ежеквартального отчета: </w:t>
            </w:r>
            <w:r>
              <w:rPr>
                <w:b/>
              </w:rPr>
              <w:t>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4. Дата опубликования текста ежеквартального отчета эмитента на странице в сети Интернет: </w:t>
            </w:r>
            <w:r>
              <w:rPr>
                <w:b/>
              </w:rPr>
              <w:t>14.08.2017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14</w:t>
            </w:r>
            <w:r>
              <w:rPr/>
              <w:t>» августа 2017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7-02-01T12:08:00Z</cp:lastPrinted>
  <dcterms:modified xsi:type="dcterms:W3CDTF">2017-08-14T13:08:00Z</dcterms:modified>
  <cp:revision>3</cp:revision>
  <dc:subject/>
  <dc:title/>
</cp:coreProperties>
</file>