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59"/>
      </w:tblGrid>
      <w:tr>
        <w:trPr/>
        <w:tc>
          <w:tcPr>
            <w:tcW w:w="10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  <w:t>www.e-disclosure.ru/portal/company.aspx?id=13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shd w:fill="auto" w:val="clear"/>
                <w:lang w:eastAsia="ar-SA" w:bidi="ar-SA"/>
              </w:rPr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одово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shd w:fill="auto" w:val="clear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2.2. Форма проведения общего собрания акционеров эмитент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shd w:fill="auto" w:val="clear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26 июня 2017 года по адресу: Удмуртская Республика, г. Ижевск, ул. Пушкинская, 268 (место нахождения ПАО «БыстроБанк»), время начала собрания: 14.0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shd w:fill="auto" w:val="clear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В собрании приняли участие акционеры, обладающие 370 692 578 акциями (голосами), что составляет 99,9430 % от всех голосующих акций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  <w:lang w:eastAsia="ar-SA" w:bidi="ar-SA"/>
              </w:rPr>
            </w:r>
          </w:p>
          <w:p>
            <w:pPr>
              <w:pStyle w:val="Style18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ar-SA"/>
              </w:rPr>
              <w:t xml:space="preserve">2.5 Повестка дня общего собрания акционеров эмитента: 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1) Об утверждении годового отчета, годовой бухгалтерской (финансовой) отчетности ПАО «БыстроБанк» за 2016 год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) О распределении прибыли, выплате (объявлении) дивидендов по итогам 2016 года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6) Об участии ПАО «БыстроБанк» в Некоммерческой организации «Ассоциация региональных банков России»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7) Об утверждении Устава ПАО «БыстроБанк» в новой редакции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 xml:space="preserve">2.6.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 за 2016 год.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70 692 222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голоса, что составляет 99,9999% от количества голосов (акций)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«ПРОТИВ» - 233 голоса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«ВОЗДЕРЖАЛСЯ» - 123 голоса.</w:t>
            </w:r>
          </w:p>
          <w:p>
            <w:pPr>
              <w:pStyle w:val="Normal"/>
              <w:ind w:left="15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Не подсчитывалось в связи с признанием бюллетеней недействительными и по иным основаниям— 0 голосов. </w:t>
            </w:r>
          </w:p>
          <w:p>
            <w:pPr>
              <w:pStyle w:val="Normal"/>
              <w:ind w:left="15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2.6.2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а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«ЗА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370 690 22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голосов, что составляет 99,9994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по данному вопросу повестки д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ПРОТИВ» - 650 голосов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ВОЗДЕРЖАЛСЯ» - 1 700 голосов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zxx" w:bidi="ar-SA"/>
              </w:rPr>
              <w:t xml:space="preserve">Не подсчитывалось в связи с признанием бюллетеней 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и по иным основания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zxx" w:bidi="ar-SA"/>
              </w:rPr>
              <w:t>— 0 голос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 w:bidi="ar-SA"/>
              </w:rPr>
              <w:t xml:space="preserve"> 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 xml:space="preserve">2.6.3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«ЗА» Будкина Сергея Викторо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70 663 371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голос, что составляет 14,2846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«ЗА» Генса Филиппа Георги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70 663 371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голос, что составляет 14,2846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«ЗА» Колпакова Владислава Юр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70 673 983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голоса, что составляет 14,285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«ЗА» Мороза Максима Васил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70 663 796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голосов, что составляет 14,2846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«ЗА» Моховикова Сергея Карло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70 663 371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голос, что составляет 14,2846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«ЗА» Тихомирова Сергея Анатол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70 663 411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голосов, что составляет 14,2846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zxx" w:bidi="ar-SA"/>
              </w:rPr>
              <w:t>«ЗА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 xml:space="preserve"> Фромма Мичаэл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70 663 410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 xml:space="preserve"> голосов, что составляет 14,2846% от количества голосов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zxx" w:bidi="ar-SA"/>
              </w:rPr>
              <w:t xml:space="preserve">по данному вопросу повестки дня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обладали лица, принявшие участие в Общем собрании акционеров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en-US"/>
              </w:rPr>
              <w:t>«ПРОТИВ ВСЕХ КАНДИДАТОВ» - 378 голосов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en-US"/>
              </w:rPr>
              <w:t>«ВОЗДЕРЖАЛСЯ ПО ВСЕМ КАНДИДАТ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» - 4 193 голоса.</w:t>
            </w:r>
          </w:p>
          <w:p>
            <w:pPr>
              <w:pStyle w:val="TextBodyIndent"/>
              <w:ind w:left="0" w:right="0" w:firstLine="72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е подсчитывалось в связи с признанием бюллетеней недействительными 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 — 188 762 голоса. </w:t>
            </w:r>
          </w:p>
          <w:p>
            <w:pPr>
              <w:pStyle w:val="NoSpacing"/>
              <w:widowControl/>
              <w:bidi w:val="0"/>
              <w:ind w:left="0" w:right="0" w:firstLine="737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2.6.4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TextBodyIndent"/>
              <w:ind w:left="0" w:right="0"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ind w:left="0" w:right="0" w:firstLine="708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1) по кандидатуре Зажогиной Ольги Юрьевны: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70 665 063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голоса, что составляет 99,9998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по данному вопросу повестки дня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обладали лица, принявшие участие в Общем собрании акционеров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«ПРОТИВ» - 233 голоса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«ВОЗДЕРЖАЛСЯ» - 274 голоса;</w:t>
            </w:r>
          </w:p>
          <w:p>
            <w:pPr>
              <w:pStyle w:val="TextBodyIndent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Не подсчитывалось в связи с признанием бюллетеней 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— 55 голосов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0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2) по кандидатуре Чураковой Галины Георгиевны: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70 665 036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голосов, что составляет 99,9998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по данному вопросу повестки дня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обладали лица, принявшие участие в Общем собрании акционеров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«ПРОТИВ» - 54 голоса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«ВОЗДЕРЖАЛСЯ» - 480 голосов;</w:t>
            </w:r>
          </w:p>
          <w:p>
            <w:pPr>
              <w:pStyle w:val="TextBodyIndent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Не подсчитывалось в связи с признанием бюллетеней 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55 голосов.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0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3) по кандидатуре Яковлева Михаила Павловича: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70 665 091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голос, что составляет 99,9999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по данному вопросу повестки дня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обладали лица, принявшие участие в Общем собрании акционеров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«ПРОТИВ» - 27 голосов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«ВОЗДЕРЖАЛСЯ» - 507 голосов;</w:t>
            </w:r>
          </w:p>
          <w:p>
            <w:pPr>
              <w:pStyle w:val="TextBodyIndent"/>
              <w:widowControl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Не подсчитывалось в связи с признанием бюллетеней 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0 голос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.6.5. Об утверждении аудиторской организаци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70 692 263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голоса, что составляет 99,9999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по данному вопросу повестки дня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обладали лица, принявшие участие в собрании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ПРОТИВ» - 27 голосов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ВОЗДЕРЖАЛСЯ» - 288 голосов.</w:t>
            </w:r>
          </w:p>
          <w:p>
            <w:pPr>
              <w:pStyle w:val="TextBodyIndent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Не подсчитывалось в связи с признанием бюллетеней 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—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0 гол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2.6.6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 участии ПАО «БыстроБанк» в Некоммерческой организации «Ассоциация региональных банков России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11"/>
              <w:widowControl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Результаты голосования:</w:t>
            </w:r>
          </w:p>
          <w:p>
            <w:pPr>
              <w:pStyle w:val="211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70 692 209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голосов, что составляет 99,9999% от количества голосов (акций), которыми обладали все лица,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не заинтересованные в совершении сделк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;</w:t>
            </w:r>
          </w:p>
          <w:p>
            <w:pPr>
              <w:pStyle w:val="211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ПРОТИВ» - 27 голосов;</w:t>
            </w:r>
          </w:p>
          <w:p>
            <w:pPr>
              <w:pStyle w:val="211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ВОЗДЕРЖАЛСЯ» - 342 голоса.</w:t>
            </w:r>
          </w:p>
          <w:p>
            <w:pPr>
              <w:pStyle w:val="TextBodyIndent"/>
              <w:ind w:left="0" w:right="0" w:firstLine="720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Не подсчитывалось в связи с признанием бюллетеней 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—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0 голосов.</w:t>
            </w:r>
          </w:p>
          <w:p>
            <w:pPr>
              <w:pStyle w:val="TextBodyIndent"/>
              <w:ind w:left="0" w:righ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2.6.7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 утверждении Устава ПАО «БыстроБанк» в новой редакции.</w:t>
            </w:r>
          </w:p>
          <w:p>
            <w:pPr>
              <w:pStyle w:val="211"/>
              <w:widowControl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Результаты голосования:</w:t>
            </w:r>
          </w:p>
          <w:p>
            <w:pPr>
              <w:pStyle w:val="211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70 692 044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голоса, что составляет 99,9999% от количества голосов (акций), которыми обладали все лица,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не заинтересованные в совершении сделк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;</w:t>
            </w:r>
          </w:p>
          <w:p>
            <w:pPr>
              <w:pStyle w:val="211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ПРОТИВ» - 27 голосов;</w:t>
            </w:r>
          </w:p>
          <w:p>
            <w:pPr>
              <w:pStyle w:val="211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ВОЗДЕРЖАЛСЯ» - 507 голосов.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Не подсчитывалось в связи с признанием бюллетеней 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—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0 голосов.</w:t>
            </w:r>
          </w:p>
          <w:p>
            <w:pPr>
              <w:pStyle w:val="TextBodyIndent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ind w:left="57" w:right="0" w:firstLine="516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твердить годовой отчет, годовую бухгалтерскую (финансовую) отчетность ПАО «БыстроБанк» за 2016 год.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 второму вопросу повестки дня:</w:t>
            </w:r>
          </w:p>
          <w:p>
            <w:pPr>
              <w:pStyle w:val="Normal"/>
              <w:snapToGrid w:val="false"/>
              <w:ind w:left="57" w:right="0" w:firstLine="516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о итогам 2016 года дивиденды по обыкновенным и привилегированным акциям ПАО «БыстроБанк» не выплачивать. Отчисления в резервный фонд ПАО «БыстроБанк» не производить. Прибыль по итогам 2016 года в сумме 93 861 030 (Девяносто три миллиона восемьсот шестьдесят одна тысяча тридцать) рублей 13 копеек не распределять.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 третьему вопросу повестки дня:</w:t>
            </w:r>
          </w:p>
          <w:p>
            <w:pPr>
              <w:pStyle w:val="TextBodyIndent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збрать в Совет директоров ПАО «БыстроБанк» следующих член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удкин Сергей Викторо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енс Филипп Георгие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лпаков Владислав Юрье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Мороз Максим Василье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Моховиков Сергей Карло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Тихомиров Сергей Анатолье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Фромм Мичаэл.</w:t>
            </w:r>
          </w:p>
          <w:p>
            <w:pPr>
              <w:pStyle w:val="Normal"/>
              <w:ind w:left="0" w:right="-13" w:hanging="0"/>
              <w:jc w:val="both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 четвертому вопросу повестки дня: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firstLine="68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збрать в Ревизионную комиссию ПАО «БыстроБанк» следующих чле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1.  Зажогина Ольга Юрьев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2.  Чуракова Галина Георгиев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3.  Яковлев Михаил Павл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bidi w:val="0"/>
              <w:snapToGrid w:val="false"/>
              <w:ind w:left="0" w:right="0" w:firstLine="68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о пятому вопросу повестки дня: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firstLine="68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Утвердить аудиторской организацией ПАО «БыстроБанк» Закрытое акционерное общество «Екатеринбургский Аудит-Центр»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bidi w:val="0"/>
              <w:snapToGrid w:val="false"/>
              <w:ind w:left="0" w:right="0" w:hanging="15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bidi w:val="0"/>
              <w:snapToGrid w:val="false"/>
              <w:ind w:left="0" w:right="0" w:firstLine="68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о шестому вопросу повестки дня: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firstLine="73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 принять участие в Некоммерческой организации «Ассоциация региональных банков России».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firstLine="73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bidi w:val="0"/>
              <w:snapToGrid w:val="false"/>
              <w:ind w:left="0" w:right="0" w:firstLine="68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о седьмому вопросу повестки дня: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firstLine="737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Утвердить Устав ПАО «БыстроБанк» в новой редак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shd w:fill="auto" w:val="clear"/>
                <w:lang w:val="ru-RU" w:eastAsia="ru-RU" w:bidi="ar-SA"/>
              </w:rPr>
              <w:t>ии</w:t>
            </w:r>
            <w:r>
              <w:rPr>
                <w:rFonts w:eastAsia="Arial" w:cs="Arial" w:ascii="Arial" w:hAnsi="Arial"/>
                <w:sz w:val="20"/>
                <w:szCs w:val="20"/>
                <w:lang w:eastAsia="zxx"/>
              </w:rPr>
              <w:t>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62" w:right="-13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 w:bidi="ar-SA"/>
              </w:rPr>
              <w:t>июня 2017 г., № 34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 xml:space="preserve">2.9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0501745В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01745В.</w:t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176"/>
      </w:tblGrid>
      <w:tr>
        <w:trPr>
          <w:cantSplit w:val="true"/>
        </w:trPr>
        <w:tc>
          <w:tcPr>
            <w:tcW w:w="10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1. Корпоративный секретарь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1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</w:lvl>
    <w:lvl w:ilvl="1">
      <w:start w:val="1"/>
      <w:numFmt w:val="decimal"/>
      <w:lvlText w:val="%2."/>
      <w:lvlJc w:val="left"/>
      <w:pPr>
        <w:tabs>
          <w:tab w:val="num" w:pos="1742"/>
        </w:tabs>
        <w:ind w:left="1742" w:hanging="360"/>
      </w:pPr>
    </w:lvl>
    <w:lvl w:ilvl="2">
      <w:start w:val="1"/>
      <w:numFmt w:val="decimal"/>
      <w:lvlText w:val="%3."/>
      <w:lvlJc w:val="left"/>
      <w:pPr>
        <w:tabs>
          <w:tab w:val="num" w:pos="2102"/>
        </w:tabs>
        <w:ind w:left="2102" w:hanging="36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decimal"/>
      <w:lvlText w:val="%5."/>
      <w:lvlJc w:val="left"/>
      <w:pPr>
        <w:tabs>
          <w:tab w:val="num" w:pos="2822"/>
        </w:tabs>
        <w:ind w:left="2822" w:hanging="360"/>
      </w:pPr>
    </w:lvl>
    <w:lvl w:ilvl="5">
      <w:start w:val="1"/>
      <w:numFmt w:val="decimal"/>
      <w:lvlText w:val="%6."/>
      <w:lvlJc w:val="left"/>
      <w:pPr>
        <w:tabs>
          <w:tab w:val="num" w:pos="3182"/>
        </w:tabs>
        <w:ind w:left="3182" w:hanging="360"/>
      </w:pPr>
    </w:lvl>
    <w:lvl w:ilvl="6">
      <w:start w:val="1"/>
      <w:numFmt w:val="decimal"/>
      <w:lvlText w:val="%7."/>
      <w:lvlJc w:val="left"/>
      <w:pPr>
        <w:tabs>
          <w:tab w:val="num" w:pos="3542"/>
        </w:tabs>
        <w:ind w:left="3542" w:hanging="360"/>
      </w:pPr>
    </w:lvl>
    <w:lvl w:ilvl="7">
      <w:start w:val="1"/>
      <w:numFmt w:val="decimal"/>
      <w:lvlText w:val="%8."/>
      <w:lvlJc w:val="left"/>
      <w:pPr>
        <w:tabs>
          <w:tab w:val="num" w:pos="3902"/>
        </w:tabs>
        <w:ind w:left="3902" w:hanging="360"/>
      </w:pPr>
    </w:lvl>
    <w:lvl w:ilvl="8">
      <w:start w:val="1"/>
      <w:numFmt w:val="decimal"/>
      <w:lvlText w:val="%9."/>
      <w:lvlJc w:val="left"/>
      <w:pPr>
        <w:tabs>
          <w:tab w:val="num" w:pos="4262"/>
        </w:tabs>
        <w:ind w:left="4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sz w:val="20"/>
      <w:szCs w:val="20"/>
      <w:lang w:val="ru-RU" w:eastAsia="ru-RU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1:00Z</dcterms:created>
  <dc:creator>USER</dc:creator>
  <dc:description/>
  <dc:language>en-US</dc:language>
  <cp:lastModifiedBy>Xachaturova  Marine</cp:lastModifiedBy>
  <cp:lastPrinted>2017-06-29T17:02:00Z</cp:lastPrinted>
  <dcterms:modified xsi:type="dcterms:W3CDTF">2017-06-30T05:11:31Z</dcterms:modified>
  <cp:revision>18</cp:revision>
  <dc:subject/>
  <dc:title/>
</cp:coreProperties>
</file>