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35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05.02.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u w:val="none"/>
                <w:shd w:fill="auto" w:val="clear"/>
              </w:rPr>
              <w:t>06.02.2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018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1. Об утверждении </w:t>
            </w:r>
            <w:r>
              <w:rPr>
                <w:rFonts w:cs="Times New Roman;serif" w:ascii="Times New Roman;serif" w:hAnsi="Times New Roman;serif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bidi="ar-SA"/>
              </w:rPr>
              <w:t>внутреннего документа ПАО «БыстроБанк»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. О начислении отложенного вознаграждения сотрудникам ПАО «БыстроБанк», принимающим риски, з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 xml:space="preserve">«05» февраля </w:t>
            </w:r>
            <w:r>
              <w:rPr>
                <w:shd w:fill="auto" w:val="clear"/>
              </w:rPr>
              <w:t xml:space="preserve">2018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96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4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8-02-05T16:48:00Z</cp:lastPrinted>
  <dcterms:modified xsi:type="dcterms:W3CDTF">2018-02-05T12:49:21Z</dcterms:modified>
  <cp:revision>24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