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75"/>
      </w:tblGrid>
      <w:tr>
        <w:trPr/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06.04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06.04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О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501745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snapToGrid w:val="false"/>
              <w:spacing w:lineRule="auto" w:line="24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6» апреля 2018 г.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cp:keywords/>
  <dc:language>en-US</dc:language>
  <cp:lastModifiedBy>moryakova</cp:lastModifiedBy>
  <cp:lastPrinted>2017-12-07T15:27:00Z</cp:lastPrinted>
  <dcterms:modified xsi:type="dcterms:W3CDTF">2018-04-09T09:29:00Z</dcterms:modified>
  <cp:revision>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