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65"/>
      </w:tblGrid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1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/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12.0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12.0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изнес-плана ПАО «БыстроБанк» на 2018 год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б установлении лимита понесенных и возможных убытков для оценки регуляторного риска.</w:t>
            </w:r>
          </w:p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 оценке способ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О «БыстроБанк» продолжать непрерывно свою деятельнос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4. О начислении отложенного вознаграждения сотрудника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АО «БыстроБанк», принимающим риски, з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2» январ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2:00Z</dcterms:created>
  <dc:creator>moryakova</dc:creator>
  <dc:description/>
  <cp:keywords/>
  <dc:language>en-US</dc:language>
  <cp:lastModifiedBy>moryakova</cp:lastModifiedBy>
  <cp:lastPrinted>2017-10-31T14:44:00Z</cp:lastPrinted>
  <dcterms:modified xsi:type="dcterms:W3CDTF">2018-01-15T09:52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