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ообщени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митента»</w:t>
      </w:r>
    </w:p>
    <w:tbl>
      <w:tblPr>
        <w:tblW w:w="1007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68"/>
      </w:tblGrid>
      <w:tr>
        <w:trPr/>
        <w:tc>
          <w:tcPr>
            <w:tcW w:w="10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426008, Удмуртская Республика, город Ижевск, улица Пушкинская,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дом 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>
                <w:lang w:eastAsia="ru-RU"/>
              </w:rPr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e-disclosure.ru/portal/company.aspx?id=1313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7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вор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вору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Реш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Содерж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вопросу № 1 повестки дня "Об утверждении Бизнес-плана ПАО «БыстроБанк» на 2018 год":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твердить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Бизнес-план ПАО «БыстроБанк» на 2018 год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.01.2018 г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12.01.2018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7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12» января 2018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3:00Z</dcterms:created>
  <dc:creator>moryakova</dc:creator>
  <dc:description/>
  <cp:keywords/>
  <dc:language>en-US</dc:language>
  <cp:lastModifiedBy>moryakova</cp:lastModifiedBy>
  <cp:lastPrinted>2018-01-12T16:41:00Z</cp:lastPrinted>
  <dcterms:modified xsi:type="dcterms:W3CDTF">2018-01-15T09:53:00Z</dcterms:modified>
  <cp:revision>2</cp:revision>
  <dc:subject/>
  <dc:title/>
</cp:coreProperties>
</file>