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Об объявлении общего собрания акционеров эмитента несостоявшим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общего собрания акционеров эмитента, объявленного несостоявшимся (годовое, внеочередно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Форма проведения общего собрания акционеров эмитента, объявленного несостоявшимся (собрание (совместное присутствие), заочное голосовани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очное голо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 проведения общего собрания акционеров эмитента, объявленного несостоявшим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.01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Основание для объявления общего собрания акционеров эмитента несостоявшимся (отсутствие кворума для проведения общего собрания, отсутствие счетной комиссии (регистратора, осуществляющего функции счетной комиссии), ино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сутствие кворума для проведения обще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Сведения о проведении повторного общего собрания участников (акционеров)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торного общего собрания акционеров эмитентом не принимало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;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вилегирова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01745В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5» январ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6:00Z</dcterms:created>
  <dc:creator>moryakova</dc:creator>
  <dc:description/>
  <cp:keywords/>
  <dc:language>en-US</dc:language>
  <cp:lastModifiedBy>moryakova</cp:lastModifiedBy>
  <cp:lastPrinted>2018-01-16T15:36:00Z</cp:lastPrinted>
  <dcterms:modified xsi:type="dcterms:W3CDTF">2018-01-17T04:46:00Z</dcterms:modified>
  <cp:revision>2</cp:revision>
  <dc:subject/>
  <dc:title/>
</cp:coreProperties>
</file>