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8"/>
      </w:tblGrid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Будкин Сергей Виктор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9,43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;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нн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с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9,44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9,99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10,0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6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26 » июня 2018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4-06-03T17:30:00Z</cp:lastPrinted>
  <dcterms:modified xsi:type="dcterms:W3CDTF">2018-06-26T12:47:56Z</dcterms:modified>
  <cp:revision>9</cp:revision>
  <dc:subject/>
  <dc:title/>
</cp:coreProperties>
</file>