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autoSpaceDE w:val="false"/>
        <w:bidi w:val="0"/>
        <w:snapToGrid w:val="false"/>
        <w:ind w:left="0" w:right="0" w:firstLine="54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Сообщени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существенно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факт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</w:p>
    <w:p>
      <w:pPr>
        <w:pStyle w:val="ConsPlusNormal"/>
        <w:autoSpaceDE w:val="false"/>
        <w:bidi w:val="0"/>
        <w:snapToGrid w:val="false"/>
        <w:ind w:left="0" w:right="0" w:firstLine="54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изменени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размер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дол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участи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член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орган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управлени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</w:p>
    <w:p>
      <w:pPr>
        <w:pStyle w:val="ConsPlusNormal"/>
        <w:autoSpaceDE w:val="false"/>
        <w:bidi w:val="0"/>
        <w:snapToGrid w:val="false"/>
        <w:ind w:left="0" w:right="0" w:firstLine="540"/>
        <w:jc w:val="center"/>
        <w:rPr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эмитент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в уставном капитале эмитента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41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38"/>
      </w:tblGrid>
      <w:tr>
        <w:trPr/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Российская Федерация, 426008, Удмуртская Республика, город Ижевск, улица Пушкинская,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дом  2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  <w:lang w:eastAsia="ru-RU"/>
              </w:rPr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eastAsia="ru-RU"/>
              </w:rPr>
              <w:t>www.e-disclosure.ru/portal/company.aspx?id=1313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41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2.1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Фамилия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имя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отче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(если имеется)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лиц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разм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дол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котор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уставн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капитал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эмитен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изменился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Колпаков Владислав Юрьеви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.</w:t>
            </w:r>
          </w:p>
          <w:p>
            <w:pPr>
              <w:pStyle w:val="ConsPlusNormal"/>
              <w:bidi w:val="0"/>
              <w:spacing w:lineRule="atLeast" w:line="200"/>
              <w:ind w:left="0" w:righ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.2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жность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торую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нимает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изическо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о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торо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вно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пита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митент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нился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резидент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lang w:val="ru-RU" w:eastAsia="zxx" w:bidi="zxx"/>
              </w:rPr>
              <w:t xml:space="preserve"> председатель Правления, чл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е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 Совета директоро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 ПАО «БыстроБанк».</w:t>
            </w:r>
          </w:p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.3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вно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пита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торо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нилс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юще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а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ru-RU" w:eastAsia="zxx" w:bidi="ar-SA"/>
              </w:rPr>
              <w:t>эмитент.</w:t>
            </w:r>
          </w:p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2.4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юще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вно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пита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митент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я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6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,57%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;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разм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дол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принадлежащи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данном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лиц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обыкновенны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акци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так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акционер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общест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посл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изменения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6,46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%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.</w:t>
            </w:r>
          </w:p>
          <w:p>
            <w:pPr>
              <w:pStyle w:val="ConsPlus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.5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юще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вно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пита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митент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менения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9,99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  <w:lang w:val="ru-RU"/>
              </w:rPr>
              <w:t>%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shd w:fill="auto" w:val="clear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принадлежащи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данном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лиц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обыкновенны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акци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тако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акционерно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обществ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пос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изменения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9,88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  <w:lang w:val="ru-RU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shd w:fill="auto" w:val="clear"/>
                <w:lang w:val="ru-RU"/>
              </w:rPr>
              <w:t>.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shd w:fill="auto" w:val="clear"/>
              </w:rPr>
              <w:t>2.6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Дата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которо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изменилас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дол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соответствующе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лиц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уставно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капита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эмитента: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.06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2018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г.</w:t>
            </w:r>
          </w:p>
          <w:p>
            <w:pPr>
              <w:pStyle w:val="Text"/>
              <w:widowControl/>
              <w:tabs>
                <w:tab w:val="clear" w:pos="709"/>
                <w:tab w:val="left" w:pos="502" w:leader="none"/>
              </w:tabs>
              <w:suppressAutoHyphens w:val="true"/>
              <w:autoSpaceDE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2.7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Дат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которую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эмитен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узна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об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измен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дол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соответствующе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лиц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уставн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капитал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эмитента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26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.06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2018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41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snapToGrid w:val="fals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Корпоративный секретарь ПАО «БыстроБанк»  __________________          И.А. Мохначев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>
                <w:sz w:val="16"/>
                <w:szCs w:val="19"/>
              </w:rPr>
            </w:pPr>
            <w:r>
              <w:rPr>
                <w:sz w:val="22"/>
                <w:szCs w:val="22"/>
              </w:rPr>
              <w:t>3.2. Дата « 26 » июня 2018 г.                                    М.П.</w:t>
            </w:r>
          </w:p>
          <w:p>
            <w:pPr>
              <w:pStyle w:val="Prilozhenie"/>
              <w:ind w:left="0" w:right="0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88" w:footer="0" w:bottom="7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">
    <w:name w:val="WW-Посещённая гиперссылка"/>
    <w:qFormat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BaseTimes">
    <w:name w:val="BaseTimes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Text">
    <w:name w:val="Text"/>
    <w:basedOn w:val="BaseTimes"/>
    <w:qFormat/>
    <w:pPr>
      <w:spacing w:before="0" w:after="240"/>
      <w:ind w:left="0" w:right="0" w:firstLine="1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22:57Z</dcterms:created>
  <dc:creator/>
  <dc:description/>
  <dc:language>en-US</dc:language>
  <cp:lastModifiedBy>Xachaturova  Marine</cp:lastModifiedBy>
  <cp:lastPrinted>2014-06-03T17:30:00Z</cp:lastPrinted>
  <dcterms:modified xsi:type="dcterms:W3CDTF">2018-06-27T09:30:18Z</dcterms:modified>
  <cp:revision>13</cp:revision>
  <dc:subject/>
  <dc:title/>
</cp:coreProperties>
</file>