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ыве и проведении общего собрания акционеров эмитен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11"/>
      </w:tblGrid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6.11.2018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52. Содержание сообщения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Ви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е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Фор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заочное голосов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должны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юллетени для голосования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426008, 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4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бюллете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заоч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голосования)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21 декабря 2018 го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5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пи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26 ноября 2018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6. Повестка дня общего собрания участников (акционеров) эмитента,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1)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 выплате (объявлении) дивидендов за счет нераспределенной прибыли ПАО «БыстроБанк» прошлых лет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Указанная повестка дня не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7. Поряд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материалами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адреса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знакомить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30 ноябр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2018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выписку из протокола заседания Совета директоров Банка с рекомендациями и предложениями внеочередному Общему собранию акционеров 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проект решения внеочередного Общего собрания акционеров Банк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0501745В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2.9.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ешение о созыве внеочередного общего собрания акционеров ПАО «БыстроБанк» принято Советом директоров ПАО «БыстроБанк» 15 ноября 2018 года (протокол заседания Совета директоров ПАО «БыстроБанк» от 16.11.2018 б/н)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  <w:lang w:val="ru-RU" w:eastAsia="ru-RU" w:bidi="ar-SA"/>
              </w:rPr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2.10. Н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неочередное собрание акционеров проводится не по решению суда.</w:t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</w:t>
            </w:r>
            <w:r>
              <w:rPr>
                <w:shd w:fill="auto" w:val="clear"/>
              </w:rPr>
              <w:t xml:space="preserve"> Дата «16» ноября 2018 года</w:t>
            </w:r>
            <w:r>
              <w:rPr/>
              <w:t xml:space="preserve">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80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2:00Z</dcterms:created>
  <dc:creator>moryakova</dc:creator>
  <dc:description/>
  <dc:language>en-US</dc:language>
  <cp:lastModifiedBy>Xachaturova  Marine</cp:lastModifiedBy>
  <cp:lastPrinted>2018-11-16T17:50:00Z</cp:lastPrinted>
  <dcterms:modified xsi:type="dcterms:W3CDTF">2018-11-16T13:55:46Z</dcterms:modified>
  <cp:revision>41</cp:revision>
  <dc:subject/>
  <dc:title/>
</cp:coreProperties>
</file>