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rilozhenieglava"/>
        <w:spacing w:before="0" w:after="0"/>
        <w:rPr>
          <w:lang w:eastAsia="ru-RU"/>
        </w:rPr>
      </w:pPr>
      <w:r>
        <w:rPr>
          <w:caps w:val="false"/>
          <w:smallCaps w:val="false"/>
        </w:rPr>
        <w:t>Сообщение о существенном факте</w:t>
      </w:r>
    </w:p>
    <w:p>
      <w:pPr>
        <w:pStyle w:val="Normal"/>
        <w:pBdr>
          <w:bottom w:val="single" w:sz="8" w:space="1" w:color="000000"/>
        </w:pBdr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 отдельных решениях, принятых советом директоров эмитента</w:t>
      </w:r>
    </w:p>
    <w:p>
      <w:pPr>
        <w:pStyle w:val="Normal"/>
        <w:pBdr>
          <w:bottom w:val="single" w:sz="8" w:space="1" w:color="000000"/>
        </w:pBdr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  <w:lang w:eastAsia="ru-RU"/>
        </w:rPr>
      </w:r>
    </w:p>
    <w:tbl>
      <w:tblPr>
        <w:tblW w:w="9941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5291"/>
      </w:tblGrid>
      <w:tr>
        <w:trPr/>
        <w:tc>
          <w:tcPr>
            <w:tcW w:w="9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ое акционерное общество «БыстроБанк»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Сокращенное фирменное наименование эмитента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«БыстроБанк»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426008, Удмуртская Республика,  город Ижевск, улица Пушкинская, дом  268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ОГРН эмитента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800001508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1002591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45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rStyle w:val="InternetLink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napToGrid w:val="false"/>
              <w:spacing w:lineRule="atLeast" w:line="200" w:before="0" w:after="0"/>
              <w:ind w:left="-4" w:right="7" w:hanging="0"/>
              <w:jc w:val="both"/>
              <w:rPr/>
            </w:pPr>
            <w:r>
              <w:rPr>
                <w:rStyle w:val="InternetLink"/>
                <w:rFonts w:eastAsia="Times New Roman" w:cs="Times New Roman" w:ascii="Times New Roman" w:hAnsi="Times New Roman"/>
                <w:lang w:eastAsia="ru-RU"/>
              </w:rPr>
              <w:t>www.e-disclosure.ru/portal/company.aspx?id=1313</w:t>
            </w:r>
          </w:p>
        </w:tc>
      </w:tr>
      <w:tr>
        <w:trPr/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00" w:leader="none"/>
              </w:tabs>
              <w:snapToGrid w:val="false"/>
              <w:spacing w:lineRule="atLeast" w:line="200" w:before="0" w:after="0"/>
              <w:ind w:left="-4" w:right="7" w:hanging="0"/>
              <w:jc w:val="both"/>
              <w:rPr>
                <w:rFonts w:ascii="Times New Roman" w:hAnsi="Times New Roman" w:eastAsia="Times New Roman" w:cs="Times New Roman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lang w:eastAsia="zxx"/>
              </w:rPr>
              <w:t xml:space="preserve">16.11.2018 </w:t>
            </w:r>
          </w:p>
        </w:tc>
      </w:tr>
    </w:tbl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6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5"/>
      </w:tblGrid>
      <w:tr>
        <w:trPr/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7770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napToGrid w:val="false"/>
              <w:spacing w:lineRule="atLeast" w:line="200" w:before="0" w:after="0"/>
              <w:ind w:left="-4" w:right="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.1. Кворум </w:t>
            </w:r>
            <w:r>
              <w:rPr>
                <w:rFonts w:cs="Times New Roman" w:ascii="Times New Roman" w:hAnsi="Times New Roman"/>
                <w:lang w:eastAsia="ru-RU"/>
              </w:rPr>
              <w:t>заседания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совет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директоров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(наблюдательного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совета)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эмитент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результаты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голосования:</w:t>
            </w:r>
          </w:p>
          <w:p>
            <w:pPr>
              <w:pStyle w:val="Normal"/>
              <w:snapToGrid w:val="false"/>
              <w:spacing w:lineRule="auto" w:line="240" w:before="0" w:after="0"/>
              <w:ind w:left="-93" w:right="1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Кворум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дл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заседани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Совета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директоров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имелся,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Совет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директоров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правомочен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принимать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решени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п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всем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вопросам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повестк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дн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заседания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 Решения по всем вопросам повестки дня приняты единогласно.</w:t>
            </w:r>
          </w:p>
          <w:p>
            <w:pPr>
              <w:pStyle w:val="Normal"/>
              <w:snapToGrid w:val="false"/>
              <w:spacing w:lineRule="auto" w:line="240" w:before="0" w:after="0"/>
              <w:ind w:left="-93" w:right="12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. Содержание решений, принятых советом директоров эмитента:</w:t>
            </w:r>
          </w:p>
          <w:p>
            <w:pPr>
              <w:pStyle w:val="Style16"/>
              <w:tabs>
                <w:tab w:val="clear" w:pos="708"/>
                <w:tab w:val="left" w:pos="263" w:leader="none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263" w:leader="none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о вопросу № 1 повестки дня «</w:t>
            </w:r>
            <w:r>
              <w:rPr>
                <w:rFonts w:eastAsia="Times New Roman" w:cs="Times New Roman" w:ascii="Times New Roman" w:hAnsi="Times New Roman"/>
                <w:lang w:eastAsia="zxx"/>
              </w:rPr>
              <w:t xml:space="preserve">О </w:t>
            </w:r>
            <w:r>
              <w:rPr>
                <w:rFonts w:eastAsia="Arial" w:cs="Times New Roman" w:ascii="Times New Roman" w:hAnsi="Times New Roman"/>
                <w:lang w:eastAsia="zxx"/>
              </w:rPr>
              <w:t>созыве</w:t>
            </w:r>
            <w:r>
              <w:rPr>
                <w:rFonts w:eastAsia="Times New Roman" w:cs="Times New Roman" w:ascii="Times New Roman" w:hAnsi="Times New Roman"/>
                <w:lang w:eastAsia="zxx"/>
              </w:rPr>
              <w:t xml:space="preserve"> и подготовке внеочередн</w:t>
            </w:r>
            <w:r>
              <w:rPr>
                <w:rFonts w:eastAsia="Arial" w:cs="Times New Roman" w:ascii="Times New Roman" w:hAnsi="Times New Roman"/>
                <w:lang w:eastAsia="zxx"/>
              </w:rPr>
              <w:t>ого</w:t>
            </w:r>
            <w:r>
              <w:rPr>
                <w:rFonts w:eastAsia="Times New Roman" w:cs="Times New Roman" w:ascii="Times New Roman" w:hAnsi="Times New Roman"/>
                <w:lang w:eastAsia="zxx"/>
              </w:rPr>
              <w:t xml:space="preserve"> </w:t>
            </w:r>
            <w:r>
              <w:rPr>
                <w:rFonts w:eastAsia="Arial" w:cs="Times New Roman" w:ascii="Times New Roman" w:hAnsi="Times New Roman"/>
                <w:lang w:eastAsia="zxx"/>
              </w:rPr>
              <w:t>Общего</w:t>
            </w:r>
            <w:r>
              <w:rPr>
                <w:rFonts w:eastAsia="Times New Roman" w:cs="Times New Roman" w:ascii="Times New Roman" w:hAnsi="Times New Roman"/>
                <w:lang w:eastAsia="zxx"/>
              </w:rPr>
              <w:t xml:space="preserve"> </w:t>
            </w:r>
            <w:r>
              <w:rPr>
                <w:rFonts w:eastAsia="Arial" w:cs="Times New Roman" w:ascii="Times New Roman" w:hAnsi="Times New Roman"/>
                <w:lang w:eastAsia="zxx"/>
              </w:rPr>
              <w:t>собрания</w:t>
            </w:r>
            <w:r>
              <w:rPr>
                <w:rFonts w:eastAsia="Times New Roman" w:cs="Times New Roman" w:ascii="Times New Roman" w:hAnsi="Times New Roman"/>
                <w:lang w:eastAsia="zxx"/>
              </w:rPr>
              <w:t xml:space="preserve"> </w:t>
            </w:r>
            <w:r>
              <w:rPr>
                <w:rFonts w:eastAsia="Arial" w:cs="Times New Roman" w:ascii="Times New Roman" w:hAnsi="Times New Roman"/>
                <w:lang w:eastAsia="zxx"/>
              </w:rPr>
              <w:t>акционеров</w:t>
            </w:r>
            <w:r>
              <w:rPr>
                <w:rFonts w:eastAsia="Times New Roman" w:cs="Times New Roman" w:ascii="Times New Roman" w:hAnsi="Times New Roman"/>
                <w:lang w:eastAsia="zxx"/>
              </w:rPr>
              <w:t xml:space="preserve"> ПАО «БыстроБанк»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Style16"/>
              <w:tabs>
                <w:tab w:val="clear" w:pos="708"/>
                <w:tab w:val="left" w:pos="263" w:leader="none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263" w:leader="none"/>
              </w:tabs>
              <w:spacing w:before="0" w:after="0"/>
              <w:ind w:left="0" w:right="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lang w:eastAsia="ar-SA"/>
              </w:rPr>
              <w:t>1.1. Созвать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ar-SA"/>
              </w:rPr>
              <w:t xml:space="preserve"> внеочередн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eastAsia="ar-SA"/>
              </w:rPr>
              <w:t>о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eastAsia="ar-SA"/>
              </w:rPr>
              <w:t>Обще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eastAsia="ar-SA"/>
              </w:rPr>
              <w:t>собрани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eastAsia="ar-SA"/>
              </w:rPr>
              <w:t>акционеров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ar-SA"/>
              </w:rPr>
              <w:t xml:space="preserve"> ПАО «БыстроБанк» (далее также - Банк)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eastAsia="ar-SA"/>
              </w:rPr>
              <w:t>;</w:t>
            </w:r>
          </w:p>
          <w:p>
            <w:pPr>
              <w:pStyle w:val="Style16"/>
              <w:tabs>
                <w:tab w:val="clear" w:pos="708"/>
                <w:tab w:val="left" w:pos="263" w:leader="none"/>
              </w:tabs>
              <w:spacing w:before="0" w:after="0"/>
              <w:ind w:left="0" w:right="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lang w:eastAsia="ar-SA"/>
              </w:rPr>
              <w:t>1.2. Определить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eastAsia="ar-SA"/>
              </w:rPr>
              <w:t>форму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eastAsia="ar-SA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lang w:eastAsia="ru-RU"/>
              </w:rPr>
              <w:t>внеочередного</w:t>
            </w:r>
            <w:r>
              <w:rPr>
                <w:rFonts w:eastAsia="Arial" w:cs="Arial" w:ascii="Arial" w:hAnsi="Arial"/>
                <w:i/>
                <w:i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eastAsia="ar-SA"/>
              </w:rPr>
              <w:t>Общег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eastAsia="ar-SA"/>
              </w:rPr>
              <w:t>собрани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eastAsia="ar-SA"/>
              </w:rPr>
              <w:t>акционеров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eastAsia="ar-SA"/>
              </w:rPr>
              <w:t>Банка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ar-SA"/>
              </w:rPr>
              <w:t xml:space="preserve"> — заочное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eastAsia="ar-SA"/>
              </w:rPr>
              <w:t>голосование.</w:t>
            </w:r>
          </w:p>
          <w:p>
            <w:pPr>
              <w:pStyle w:val="Style16"/>
              <w:tabs>
                <w:tab w:val="clear" w:pos="708"/>
                <w:tab w:val="left" w:pos="263" w:leader="none"/>
              </w:tabs>
              <w:spacing w:before="0" w:after="0"/>
              <w:ind w:left="0" w:right="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lang w:eastAsia="ar-SA"/>
              </w:rPr>
              <w:t>1.3. Определить:</w:t>
            </w:r>
          </w:p>
          <w:p>
            <w:pPr>
              <w:pStyle w:val="Style16"/>
              <w:tabs>
                <w:tab w:val="clear" w:pos="708"/>
                <w:tab w:val="left" w:pos="263" w:leader="none"/>
              </w:tabs>
              <w:spacing w:before="0" w:after="0"/>
              <w:ind w:left="0" w:right="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lang w:eastAsia="ar-SA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eastAsia="ar-SA"/>
              </w:rPr>
              <w:t>дату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ar-SA"/>
              </w:rPr>
              <w:t xml:space="preserve"> окончания приема бюллетеней для голосования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ar-SA"/>
              </w:rPr>
              <w:t>— 21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 декабр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eastAsia="ar-SA"/>
              </w:rPr>
              <w:t>2018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eastAsia="ar-SA"/>
              </w:rPr>
              <w:t>года;</w:t>
            </w:r>
          </w:p>
          <w:p>
            <w:pPr>
              <w:pStyle w:val="Style16"/>
              <w:tabs>
                <w:tab w:val="clear" w:pos="708"/>
                <w:tab w:val="left" w:pos="263" w:leader="none"/>
              </w:tabs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lang w:eastAsia="ar-SA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eastAsia="ar-SA"/>
              </w:rPr>
              <w:t>почтовый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eastAsia="ar-SA"/>
              </w:rPr>
              <w:t>адрес,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eastAsia="ar-SA"/>
              </w:rPr>
              <w:t>п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eastAsia="ar-SA"/>
              </w:rPr>
              <w:t>которому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ar-SA"/>
              </w:rPr>
              <w:t xml:space="preserve"> должн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eastAsia="ar-SA"/>
              </w:rPr>
              <w:t>направлятьс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eastAsia="ar-SA"/>
              </w:rPr>
              <w:t>заполненны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eastAsia="ar-SA"/>
              </w:rPr>
              <w:t>бюллетен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ar-S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eastAsia="ar-SA"/>
              </w:rPr>
              <w:t>-</w:t>
            </w:r>
          </w:p>
          <w:p>
            <w:pPr>
              <w:pStyle w:val="Style16"/>
              <w:tabs>
                <w:tab w:val="clear" w:pos="708"/>
                <w:tab w:val="left" w:pos="263" w:leader="none"/>
              </w:tabs>
              <w:spacing w:before="0" w:after="0"/>
              <w:ind w:left="0" w:right="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ar-SA"/>
              </w:rPr>
              <w:t xml:space="preserve">426008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eastAsia="ar-SA"/>
              </w:rPr>
              <w:t>Удмуртска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eastAsia="ar-SA"/>
              </w:rPr>
              <w:t>Республика,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eastAsia="ar-SA"/>
              </w:rPr>
              <w:t>г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eastAsia="ar-SA"/>
              </w:rPr>
              <w:t>Ижевск,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eastAsia="ar-SA"/>
              </w:rPr>
              <w:t>ул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eastAsia="ar-SA"/>
              </w:rPr>
              <w:t>Пушкинская,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eastAsia="ar-SA"/>
              </w:rPr>
              <w:t>268,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eastAsia="ar-SA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ar-SA"/>
              </w:rPr>
              <w:t xml:space="preserve"> П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eastAsia="ar-SA"/>
              </w:rPr>
              <w:t>А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eastAsia="ar-SA"/>
              </w:rPr>
              <w:t>«БыстроБанк».</w:t>
            </w:r>
          </w:p>
          <w:p>
            <w:pPr>
              <w:pStyle w:val="Style16"/>
              <w:tabs>
                <w:tab w:val="clear" w:pos="708"/>
                <w:tab w:val="left" w:pos="263" w:leader="none"/>
              </w:tabs>
              <w:spacing w:before="0" w:after="0"/>
              <w:ind w:left="0" w:right="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lang w:eastAsia="ar-SA"/>
              </w:rPr>
              <w:t>1.4. Определить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ar-SA"/>
              </w:rPr>
              <w:t xml:space="preserve"> дату, на которую определяются (фиксируются) лица, имеющие право на участие во внеочередном Общем собрании акционеров Банка, -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26 ноябр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ar-SA"/>
              </w:rPr>
              <w:t xml:space="preserve"> 2018 года.</w:t>
            </w:r>
          </w:p>
          <w:p>
            <w:pPr>
              <w:pStyle w:val="Style16"/>
              <w:tabs>
                <w:tab w:val="clear" w:pos="708"/>
                <w:tab w:val="left" w:pos="263" w:leader="none"/>
              </w:tabs>
              <w:spacing w:before="0" w:after="0"/>
              <w:ind w:left="0" w:right="0" w:hanging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lang w:eastAsia="ar-SA"/>
              </w:rPr>
              <w:t xml:space="preserve">1.5. Определить, что владельцы привилегированных акций Банка, размер дивиденда по которым определен в Уставе Банка, не обладают правом голоса по вопросам повестки дня внеочередного Общего собрания акционеров Банка. </w:t>
            </w:r>
          </w:p>
          <w:p>
            <w:pPr>
              <w:pStyle w:val="Normal"/>
              <w:tabs>
                <w:tab w:val="clear" w:pos="708"/>
                <w:tab w:val="left" w:pos="263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lang w:eastAsia="ru-RU"/>
              </w:rPr>
              <w:t>1.6. Опубликовать с</w:t>
            </w:r>
            <w:bookmarkStart w:id="0" w:name="_Hlk49936770611"/>
            <w:bookmarkStart w:id="1" w:name="_Hlk49936770511"/>
            <w:bookmarkStart w:id="2" w:name="_Hlk49936770411"/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lang w:eastAsia="ru-RU"/>
              </w:rPr>
              <w:t>ообщение о проведении внеочередного Общего собрания</w:t>
            </w:r>
            <w:bookmarkEnd w:id="0"/>
            <w:bookmarkEnd w:id="1"/>
            <w:bookmarkEnd w:id="2"/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 акционеров Банка на официальном корпоративном сайте Банка в информационно-телекоммуникационной сети «Интернет» </w:t>
            </w:r>
            <w:hyperlink r:id="rId2">
              <w:r>
                <w:rPr>
                  <w:rStyle w:val="InternetLink"/>
                  <w:rFonts w:eastAsia="Arial Unicode MS" w:cs="Times New Roman" w:ascii="Times New Roman" w:hAnsi="Times New Roman"/>
                  <w:b/>
                  <w:bCs/>
                  <w:i/>
                  <w:iCs/>
                </w:rPr>
                <w:t>www.bystrobank.ru</w:t>
              </w:r>
            </w:hyperlink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 не позднее чем за 21 день до даты проведения внеочередного Общего собрания акционеров Банка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63" w:leader="none"/>
                <w:tab w:val="left" w:pos="350" w:leader="none"/>
              </w:tabs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1.7. Утвердить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 повестку дня внеочередного Общего собрания акционеров Банка:</w:t>
            </w:r>
          </w:p>
          <w:p>
            <w:pPr>
              <w:pStyle w:val="Style16"/>
              <w:tabs>
                <w:tab w:val="clear" w:pos="708"/>
                <w:tab w:val="left" w:pos="263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1)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ar-SA"/>
              </w:rPr>
              <w:t>О выплате (объявлении) дивидендов за счет нераспределенной прибыли ПАО «БыстроБанк» прошлых лет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63" w:leader="none"/>
                <w:tab w:val="left" w:pos="3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lang w:eastAsia="ar-SA"/>
              </w:rPr>
              <w:t xml:space="preserve">1.8.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ar-SA"/>
              </w:rPr>
              <w:t xml:space="preserve">Рекомендовать внеочередному Общему собранию акционеров ПАО «БыстроБанк» принять решение о выплате дивидендов акционерам денежными средствами за счет части нераспределенной прибыли ПАО «БыстроБанк» прошлых лет в размере 1 (Один) рубль 18 копеек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ar-SA"/>
              </w:rPr>
              <w:t xml:space="preserve">на одну привилегированную акцию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с определенным размером дивиденда 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ar-SA"/>
              </w:rPr>
              <w:t xml:space="preserve"> в размере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ar-SA"/>
              </w:rPr>
              <w:t>1 (Один) рубль 18 копеек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ar-SA"/>
              </w:rPr>
              <w:t xml:space="preserve"> на одну обыкновенную акцию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ar-S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63" w:leader="none"/>
                <w:tab w:val="left" w:pos="3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63" w:leader="none"/>
                <w:tab w:val="left" w:pos="3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lang w:eastAsia="ar-SA"/>
              </w:rPr>
              <w:t xml:space="preserve">1.9.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2"/>
                <w:lang w:eastAsia="ru-RU"/>
              </w:rPr>
              <w:t xml:space="preserve">Предложить внеочередному Общему собранию акционеров ПАО «БыстроБанк» установить дату,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2"/>
                <w:lang w:eastAsia="ar-SA"/>
              </w:rPr>
              <w:t>на которую определяются лица, имеющие право на получение дивидендов, - 09 января 2019 года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63" w:leader="none"/>
                <w:tab w:val="left" w:pos="3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63" w:leader="none"/>
                <w:tab w:val="left" w:pos="35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lang w:eastAsia="ar-SA"/>
              </w:rPr>
              <w:t>1.10. С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30 ноября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lang w:eastAsia="ar-SA"/>
              </w:rPr>
              <w:t xml:space="preserve"> 2018 года предоставить для ознакомления лицам, имеющим право на участие во внеочередном Общем собрании акционеров ПАО «БыстроБанк», в помещении ПАО «БыстроБанк» по адресу: Удмуртская Республика, город Ижевск, улица Пушкинская, дом 268, следующую информацию (материалы)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63" w:leader="none"/>
                <w:tab w:val="left" w:pos="350" w:leader="none"/>
              </w:tabs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lang w:eastAsia="ar-SA"/>
              </w:rPr>
              <w:t>- выписку из протокола заседания Совета директоров Банка с рекомендациями и предложениями внеочередному Общему собранию акционеров Банка;</w:t>
            </w:r>
          </w:p>
          <w:p>
            <w:pPr>
              <w:pStyle w:val="Style16"/>
              <w:tabs>
                <w:tab w:val="clear" w:pos="708"/>
                <w:tab w:val="left" w:pos="1125" w:leader="none"/>
              </w:tabs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lang w:eastAsia="ar-SA"/>
              </w:rPr>
              <w:t>- проект решения внеочередного Общего собрания акционеров Банка.</w:t>
            </w:r>
          </w:p>
          <w:p>
            <w:pPr>
              <w:pStyle w:val="21"/>
              <w:tabs>
                <w:tab w:val="clear" w:pos="708"/>
                <w:tab w:val="left" w:pos="0" w:leader="none"/>
                <w:tab w:val="left" w:pos="263" w:leader="none"/>
                <w:tab w:val="left" w:pos="350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ar-SA"/>
              </w:rPr>
              <w:tab/>
              <w:t>Для ознакомления с информацией (материалами), подлежащей предоставлению лицам, имеющим право на участие во внеочередном Общем собрании акционеров ПАО «БыстроБанк», при подготовке к проведению внеочередного Общего собрания акционеров ПАО «БыстроБанк», необходимо иметь документ, удостоверяющий личность, а представителям указанных лиц - документ, удостоверяющий личность, и документ, подтверждающий полномочия действовать от имени соответствующего лица.</w:t>
            </w:r>
          </w:p>
          <w:p>
            <w:pPr>
              <w:pStyle w:val="Style16"/>
              <w:tabs>
                <w:tab w:val="clear" w:pos="708"/>
                <w:tab w:val="left" w:pos="263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lang w:eastAsia="ar-SA"/>
              </w:rPr>
              <w:tab/>
              <w:t>В случае, если зарегистрированным в реестре акционеров ПАО «БыстроБанк» лицом является номинальный держатель акций, информация (материалы), подлежащая предоставлению лицам, имеющим право на участие во внеочередном Общем собрании акционеров ПАО «БыстроБанк», при подготовке к проведению внеочередного Общего собрания акционеров ПАО «БыстроБанк», направляется в электронной форме (в форме электронных документов, подписанных электронной подписью) номинальному держателю акций.</w:t>
            </w:r>
          </w:p>
          <w:p>
            <w:pPr>
              <w:pStyle w:val="Style16"/>
              <w:tabs>
                <w:tab w:val="clear" w:pos="708"/>
                <w:tab w:val="left" w:pos="263" w:leader="none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263" w:leader="none"/>
              </w:tabs>
              <w:spacing w:before="0" w:after="0"/>
              <w:ind w:left="0" w:right="0" w:hanging="0"/>
              <w:jc w:val="both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lang w:eastAsia="ar-SA"/>
              </w:rPr>
              <w:t>1.11. Определить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lang w:eastAsia="ar-SA"/>
              </w:rPr>
              <w:t>форму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lang w:eastAsia="ar-SA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lang w:eastAsia="ar-SA"/>
              </w:rPr>
              <w:t>текст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lang w:eastAsia="ar-SA"/>
              </w:rPr>
              <w:t>бюллетен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lang w:eastAsia="ar-SA"/>
              </w:rPr>
              <w:t>дл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lang w:eastAsia="ar-SA"/>
              </w:rPr>
              <w:t xml:space="preserve">голосования, а также формулировку решения по вопросу повестки дня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ar-SA"/>
              </w:rPr>
              <w:t>внеочередн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lang w:eastAsia="ar-SA"/>
              </w:rPr>
              <w:t>ого Общего собрания акционеров Банка, которая должна направляться в электронной форме (в форме электронных документов) номинальному держателю акций, зарегистрированному в реестре акционеров Банка.</w:t>
            </w:r>
          </w:p>
          <w:p>
            <w:pPr>
              <w:pStyle w:val="Style16"/>
              <w:tabs>
                <w:tab w:val="clear" w:pos="708"/>
                <w:tab w:val="left" w:pos="263" w:leader="none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3. Дата проведения заседания совета директоров эмитента, на котором приняты соответствующие решения: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15.11.2018 г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4. Дата составления и номер протокола заседания совета директоров эмитента, на котором приняты соответствующие решения</w:t>
            </w:r>
            <w:r>
              <w:rPr>
                <w:rFonts w:eastAsia="Arial Unicode MS" w:cs="Times New Roman" w:ascii="Times New Roman" w:hAnsi="Times New Roman"/>
                <w:lang w:eastAsia="ar-SA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63" w:leader="none"/>
              </w:tabs>
              <w:spacing w:lineRule="atLeast" w:line="10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lang w:eastAsia="ar-SA"/>
              </w:rPr>
              <w:t xml:space="preserve">Протокол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заседания Совета директоров ПАО «БыстроБанк»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lang w:eastAsia="ar-SA"/>
              </w:rPr>
              <w:t xml:space="preserve"> от 16.11.2018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eastAsia="ar-SA"/>
              </w:rPr>
              <w:t>б/н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ar-S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63" w:leader="none"/>
              </w:tabs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3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2.5. </w:t>
            </w:r>
            <w:r>
              <w:rPr>
                <w:rFonts w:eastAsia="Arial" w:cs="Times New Roman" w:ascii="Times New Roman" w:hAnsi="Times New Roman"/>
                <w:lang w:eastAsia="zxx"/>
              </w:rPr>
              <w:t>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ентификационные признаки ценных бумаг эмитента, с осуществлением прав по которым связаны вопросы повестки дня заседания совета директоров эмитента: 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Обыкновенные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акции,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государственный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регистрационный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номер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10501745В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263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Привилегированные акции с определенным размером дивиденда, государственный регистрационный номер 20101745В.</w:t>
            </w:r>
          </w:p>
        </w:tc>
      </w:tr>
    </w:tbl>
    <w:p>
      <w:pPr>
        <w:pStyle w:val="Prilozheni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35" w:type="dxa"/>
        <w:jc w:val="left"/>
        <w:tblInd w:w="-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/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trHeight w:val="1492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ilozheni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Корпоративный секретарь</w:t>
            </w:r>
          </w:p>
          <w:p>
            <w:pPr>
              <w:pStyle w:val="Prilozheni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ПАО «БыстроБанк»                               ______________________        И.А. Мохначев</w:t>
            </w:r>
          </w:p>
          <w:p>
            <w:pPr>
              <w:pStyle w:val="Prilozheni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ilozheni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 «16» ноября 2018 года                                   М.П.</w:t>
            </w:r>
          </w:p>
        </w:tc>
      </w:tr>
    </w:tbl>
    <w:p>
      <w:pPr>
        <w:pStyle w:val="Normal"/>
        <w:spacing w:before="0" w:after="200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DejaVu Sans Mono">
    <w:charset w:val="cc"/>
    <w:family w:val="modern"/>
    <w:pitch w:val="default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eastAsia="Arial Unicode MS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WW">
    <w:name w:val="WW-Заголовок"/>
    <w:basedOn w:val="Style14"/>
    <w:next w:val="Subtitle"/>
    <w:qFormat/>
    <w:pPr/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Prilozhenie">
    <w:name w:val="prilozhenie"/>
    <w:basedOn w:val="Normal"/>
    <w:qFormat/>
    <w:pPr>
      <w:spacing w:lineRule="atLeast" w:line="10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ilozhenieglava">
    <w:name w:val="prilozhenie glava"/>
    <w:basedOn w:val="Normal"/>
    <w:qFormat/>
    <w:pPr>
      <w:spacing w:lineRule="atLeast" w:line="10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 заданном формате"/>
    <w:basedOn w:val="Normal"/>
    <w:qFormat/>
    <w:pPr>
      <w:spacing w:before="0" w:after="0"/>
    </w:pPr>
    <w:rPr>
      <w:rFonts w:ascii="DejaVu Sans Mono" w:hAnsi="DejaVu Sans Mono" w:eastAsia="Arial" w:cs="DejaVu Sans Mono"/>
      <w:sz w:val="20"/>
      <w:szCs w:val="20"/>
    </w:rPr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rFonts w:ascii="Arial Narrow" w:hAnsi="Arial Narrow" w:cs="Arial Narro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480"/>
      <w:jc w:val="both"/>
    </w:pPr>
    <w:rPr>
      <w:rFonts w:ascii="Arial Unicode MS" w:hAnsi="Arial Unicode MS" w:cs="Arial Unicode MS"/>
      <w:sz w:val="20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Style20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ystroban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4:57:00Z</dcterms:created>
  <dc:creator>moryakova</dc:creator>
  <dc:description/>
  <cp:keywords/>
  <dc:language>en-US</dc:language>
  <cp:lastModifiedBy>moryakova</cp:lastModifiedBy>
  <cp:lastPrinted>2018-11-16T17:31:00Z</cp:lastPrinted>
  <dcterms:modified xsi:type="dcterms:W3CDTF">2018-11-19T04:57:00Z</dcterms:modified>
  <cp:revision>2</cp:revision>
  <dc:subject/>
  <dc:title/>
</cp:coreProperties>
</file>