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»</w:t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66"/>
      </w:tblGrid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450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ая консолидированная финансовая отчетност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 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 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е фирменное наимен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ционерное общество "ПрайсвотерхаусКуперс Аудит"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утырский Вал, 10, Москва, Российская Федерация, 125047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Н: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5051102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ГР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DYYIW+TimesNewRomanPSMT" w:cs="Times New Roman" w:ascii="Times New Roman" w:hAnsi="Times New Roman"/>
                <w:sz w:val="24"/>
                <w:szCs w:val="24"/>
              </w:rPr>
              <w:t>1027700148431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SDYYIW+TimesNewRomanPSMT" w:cs="Times New Roman"/>
                <w:sz w:val="24"/>
                <w:szCs w:val="24"/>
              </w:rPr>
            </w:pPr>
            <w:r>
              <w:rPr>
                <w:rFonts w:eastAsia="SDYYIW+TimesNewRomanPSMT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 адрес страницы в сети Интернет, на которой эмитентом опубликован текст соответствующей консолидированной финансовой отчетности, а также текст аудиторского заключения, подготовленного в отношении такой отчетности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6 дата опубликования эмитентом текста соответствующей консолидированной финансовой отчетности, а также текста аудиторского заключения, подготовленного в отношении такой отчетности, на странице в сети Интернет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Дата « </w:t>
            </w:r>
            <w:r>
              <w:rPr>
                <w:lang w:val="en-US"/>
              </w:rPr>
              <w:t>17</w:t>
            </w:r>
            <w:r>
              <w:rPr/>
              <w:t xml:space="preserve"> » апреля 201</w:t>
            </w:r>
            <w:r>
              <w:rPr>
                <w:lang w:val="en-US"/>
              </w:rPr>
              <w:t>8</w:t>
            </w:r>
            <w:r>
              <w:rPr/>
              <w:t xml:space="preserve"> г.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5-04-14T15:18:00Z</cp:lastPrinted>
  <dcterms:modified xsi:type="dcterms:W3CDTF">2018-04-17T13:34:00Z</dcterms:modified>
  <cp:revision>2</cp:revision>
  <dc:subject/>
  <dc:title/>
</cp:coreProperties>
</file>