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/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715"/>
      </w:tblGrid>
      <w:tr>
        <w:trPr/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lang w:eastAsia="zxx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21.12.2018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20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</w:rPr>
              <w:t>21.12.2018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</w:rPr>
              <w:t>21.12.2018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rFonts w:eastAsia="Arial"/>
                <w:b/>
                <w:b/>
                <w:bCs/>
                <w:i/>
                <w:i/>
                <w:iCs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. О внесении изменений во внутренние документы ПАО «БыстроБанк». 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12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21» декабря 2018 г.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Prilozhenie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04:00Z</dcterms:created>
  <dc:creator>moryakova</dc:creator>
  <dc:description/>
  <cp:keywords/>
  <dc:language>en-US</dc:language>
  <cp:lastModifiedBy>moryakova</cp:lastModifiedBy>
  <cp:lastPrinted>2018-12-21T16:38:00Z</cp:lastPrinted>
  <dcterms:modified xsi:type="dcterms:W3CDTF">2018-12-25T05:04:00Z</dcterms:modified>
  <cp:revision>2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