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ообщение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акт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де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ях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ректор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митента»</w:t>
      </w:r>
    </w:p>
    <w:tbl>
      <w:tblPr>
        <w:tblW w:w="1005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48"/>
      </w:tblGrid>
      <w:tr>
        <w:trPr/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, Удмуртская Республика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.12.2018 </w:t>
            </w:r>
          </w:p>
        </w:tc>
      </w:tr>
    </w:tbl>
    <w:p>
      <w:pPr>
        <w:pStyle w:val="Prilozheni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5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Квору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tLeast" w:line="200" w:before="0" w:after="0"/>
              <w:ind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 xml:space="preserve">Кворум для проведения заседания Совета директоров имелся, Совет директоров правомочен принимать решения по всем вопросам повестки дня заседания. </w:t>
            </w:r>
          </w:p>
          <w:p>
            <w:pPr>
              <w:pStyle w:val="Normal"/>
              <w:snapToGrid w:val="false"/>
              <w:spacing w:lineRule="atLeast" w:line="200" w:before="0" w:after="0"/>
              <w:ind w:right="7" w:hanging="0"/>
              <w:jc w:val="both"/>
              <w:rPr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Решения приняты единогласно.</w:t>
            </w:r>
          </w:p>
          <w:p>
            <w:pPr>
              <w:pStyle w:val="Normal"/>
              <w:snapToGrid w:val="false"/>
              <w:spacing w:lineRule="atLeast" w:line="200" w:before="0" w:after="0"/>
              <w:ind w:right="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Содерж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 вопросу № 1 повестки дня "О внесении изменений во внутренние документы ПАО «БыстроБанк»"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1. Внести изменения и утвердить в новой редакции Инструкцию о внутреннем контроле профессионального участника рынка ценных бумаг ПАО "БыстроБанк". Начало действия новой редакции — 24.12.2018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2. Внести изменения и утвердить в новой редакции Положение о системе внутреннего контроля. Начало действия новой редакции — 24.12.2018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 xml:space="preserve">3. Внести изменения и утвердить в новой редакции Политику управления банковскими рисками.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21.12.2018 г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12"/>
                <w:szCs w:val="1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протокол от 21.12.2018 г. б/н.</w:t>
            </w:r>
          </w:p>
        </w:tc>
      </w:tr>
    </w:tbl>
    <w:p>
      <w:pPr>
        <w:pStyle w:val="Prilozheni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5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18"/>
                <w:szCs w:val="18"/>
              </w:rPr>
            </w:pPr>
            <w:r>
              <w:rPr/>
              <w:t>3.2. Дата «21» декабря 2018 г.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420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13:00Z</dcterms:created>
  <dc:creator>moryakova</dc:creator>
  <dc:description/>
  <cp:keywords/>
  <dc:language>en-US</dc:language>
  <cp:lastModifiedBy>moryakova</cp:lastModifiedBy>
  <cp:lastPrinted>2018-12-24T13:10:00Z</cp:lastPrinted>
  <dcterms:modified xsi:type="dcterms:W3CDTF">2018-12-25T05:13:00Z</dcterms:modified>
  <cp:revision>2</cp:revision>
  <dc:subject/>
  <dc:title/>
</cp:coreProperties>
</file>