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35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3.05</w:t>
            </w:r>
            <w:r>
              <w:rPr>
                <w:b/>
                <w:bCs/>
                <w:i/>
                <w:iCs/>
                <w:sz w:val="22"/>
                <w:szCs w:val="22"/>
                <w:shd w:fill="auto" w:val="clear"/>
              </w:rPr>
              <w:t>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2"/>
                <w:szCs w:val="22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  <w:shd w:fill="auto" w:val="clear"/>
              </w:rPr>
              <w:t>23.05.2018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эмитента: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. 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зы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. Об о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. Об о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ы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мест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очт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дрес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юллетени.</w:t>
            </w:r>
          </w:p>
          <w:p>
            <w:pPr>
              <w:pStyle w:val="Prilozheni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4. Об избрании Председателя годового Общего собрания акционеров Банка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5. Об о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пределения (фиксации) лиц, имеющих право на участие 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6. Об о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тип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ивилегирован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й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ладель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лада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а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ло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.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7. Определени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обще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ове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8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екомендация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аспределе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ибыли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ыплат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(объявлении)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ивиден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тог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017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9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кандидата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вет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иректо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0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кандидата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евизионну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комисс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3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1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едложения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2. Об утверж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.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3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ереч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нформац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(материалов)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едоставляемо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дготовк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оведе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е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едоставления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4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формы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текст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юллете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н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Банк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3" w:right="0" w:hanging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15. 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предварительном утверждении годового отчета Банка за 2017 год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3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  <w:t>2.4. 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10501745В.</w:t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АО «БыстроБанк»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ru-RU"/>
              </w:rPr>
              <w:t>«23</w:t>
            </w:r>
            <w:r>
              <w:rPr>
                <w:sz w:val="22"/>
                <w:szCs w:val="22"/>
                <w:shd w:fill="auto" w:val="clear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м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18 г.                                    М.П.</w:t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4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Xachaturova  Marine</cp:lastModifiedBy>
  <cp:lastPrinted>2018-05-23T16:43:00Z</cp:lastPrinted>
  <dcterms:modified xsi:type="dcterms:W3CDTF">2018-05-23T12:45:35Z</dcterms:modified>
  <cp:revision>19</cp:revision>
  <dc:subject/>
  <dc:title/>
</cp:coreProperties>
</file>