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sz w:val="24"/>
          <w:szCs w:val="24"/>
        </w:rPr>
        <w:t>«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8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ar-SA"/>
              </w:rPr>
              <w:t xml:space="preserve">.08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ект присвоения рейтинга (эмиссионные ценные бумаги и (или) их эмитент)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эмитент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 xml:space="preserve">Долгосрочный рейтинг депозитов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(в национальной и иностранной валюте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, к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раткосрочный рейтинг депозитов (в национальной и иностранной валюте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.</w:t>
            </w:r>
          </w:p>
          <w:p>
            <w:pPr>
              <w:pStyle w:val="Prilozhenie"/>
              <w:snapToGrid w:val="false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3. В случае, если объектом присвоения рейтинга являются эмиссионные ценные бумаги эмитента, – вид, категория (тип), серия и иные идентификационные признаки таких эмиссионных ценных бумаг:</w:t>
            </w:r>
          </w:p>
          <w:p>
            <w:pPr>
              <w:pStyle w:val="Normal"/>
              <w:suppressAutoHyphens w:val="true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 xml:space="preserve">Объектом присвоения рейтинга не являются эмиссионные ценные бумаги эмитента. </w:t>
            </w:r>
          </w:p>
          <w:p>
            <w:pPr>
              <w:pStyle w:val="TextBody"/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4. Значение присвоенного рейтинга, а в случае изменения рейтинга – значения рейтинга до и после изменения: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  <w:lang w:eastAsia="ar-SA"/>
              </w:rPr>
              <w:t xml:space="preserve">Долгосрочный рейтинг депозитов (в национальной и иностранной валюте) подтвержден на уровне В2,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val="ru-RU" w:eastAsia="ar-SA"/>
              </w:rPr>
              <w:t>прогноз изменен со «стабильного» на «позитивны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auto" w:val="clear"/>
                <w:lang w:eastAsia="ar-SA"/>
              </w:rPr>
              <w:t>Краткосрочный рейтинг депозитов (в национальной и иностранной валюте) подтвержден на уровне NP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zxx" w:bidi="ar-SA"/>
              </w:rPr>
              <w:t>2.5. Д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та присвоения или изменения рейтинг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.08.2018 г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 xml:space="preserve"> 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.6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раткое описание значения рейтинга или адрес страницы в сети Интернет, на которой в свободном доступе размещена (опубликована) информация 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методике присвоения рейтинга: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ww.moodys.com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.7. Полное и сокращенное фирменные наименования (для некоммерческой организации –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Полное фирменное наименование: Moody`s Investors Service Limited, Russian Branch (Мудиc Инвесторс Сервис Лимитед, Российский филиал);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eastAsia="ar-SA"/>
              </w:rPr>
              <w:t>место нахождения филиала компан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: 125047, г. Москва, 1-ая Тверская-Ямская ул., д. 21;</w:t>
            </w:r>
          </w:p>
          <w:p>
            <w:pPr>
              <w:pStyle w:val="Normal"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ИНН 9909342495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8. Иные сведения о рейтинге, указываемые эмитентом по своему усмотрению:</w:t>
            </w:r>
          </w:p>
          <w:p>
            <w:pPr>
              <w:pStyle w:val="Normal"/>
              <w:autoSpaceDE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ar-SA"/>
              </w:rPr>
              <w:t>Иные сведения не представляются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27» августа</w:t>
            </w:r>
            <w:r>
              <w:rPr/>
              <w:t xml:space="preserve"> 2018 г.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58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Xachaturova  Marine</cp:lastModifiedBy>
  <cp:lastPrinted>2016-12-01T17:31:00Z</cp:lastPrinted>
  <dcterms:modified xsi:type="dcterms:W3CDTF">2018-08-28T12:38:29Z</dcterms:modified>
  <cp:revision>12</cp:revision>
  <dc:subject/>
  <dc:title/>
</cp:coreProperties>
</file>