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о </w:t>
      </w:r>
      <w:r>
        <w:rPr>
          <w:rFonts w:eastAsia="Times New Roman" w:cs="Times New Roman" w:ascii="Times New Roman" w:hAnsi="Times New Roman"/>
          <w:b/>
          <w:bCs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50"/>
      </w:tblGrid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lang w:eastAsia="ru-RU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7.09.2018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2.1. Дата принятия </w:t>
            </w:r>
            <w:r>
              <w:rPr/>
              <w:t>председателем</w:t>
            </w:r>
            <w:r>
              <w:rPr>
                <w:sz w:val="22"/>
                <w:szCs w:val="22"/>
              </w:rPr>
              <w:t xml:space="preserve">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7.09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8.09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О рассмотрении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вгусте 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года и отдельных показателей финансовой устойчив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по состоянию на 0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9.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года, предусмотренных Указанием Банка России № 3277-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 xml:space="preserve">2. О рассмотрении уровня принятых ПАО «БыстроБанк»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редитны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>рис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3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>О рассмотрении отчета члена Правления ПАО «БыстроБанк», осуществляющего контроль за организацией в ПАО «БыстроБанк» внутреннего контроля в целях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, по исполнению программ Правил внутреннего контроля.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</w:rPr>
              <w:t>4. Об утверждении внутренних документов ПАО «БыстроБанк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О «БыстроБанк»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7» сентября 2018 г.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4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0:00Z</dcterms:created>
  <dc:creator>moryakova</dc:creator>
  <dc:description/>
  <cp:keywords/>
  <dc:language>en-US</dc:language>
  <cp:lastModifiedBy>moryakova</cp:lastModifiedBy>
  <cp:lastPrinted>2018-10-01T11:30:00Z</cp:lastPrinted>
  <dcterms:modified xsi:type="dcterms:W3CDTF">2018-10-01T07:30:00Z</dcterms:modified>
  <cp:revision>2</cp:revision>
  <dc:subject/>
  <dc:title/>
</cp:coreProperties>
</file>