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8.02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>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8.02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е 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 состоянию на 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да, предусмотренных Указанием Банка России № 3277-У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сков.</w:t>
            </w:r>
          </w:p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рассмотрении независимой оценки системы оплаты труда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 проведенной АО "Екатеринбургский Аудит-Центр"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4. Об утверждении новой редакции Положения о комитете Совета 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о ауди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феврал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9:00Z</dcterms:created>
  <dc:creator>moryakova</dc:creator>
  <dc:description/>
  <cp:keywords/>
  <dc:language>en-US</dc:language>
  <cp:lastModifiedBy>moryakova</cp:lastModifiedBy>
  <cp:lastPrinted>2017-10-31T14:44:00Z</cp:lastPrinted>
  <dcterms:modified xsi:type="dcterms:W3CDTF">2018-03-01T05:09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