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00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8.04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 xml:space="preserve"> 28.04.2018 г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 xml:space="preserve">1. Рассмотрение итогов деятельности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</w:rPr>
              <w:t>ПАО «БыстроБанк»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рте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>2018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>- отдельных показателей финансовой устойчивости по состоянию на 01.04.2018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р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 xml:space="preserve">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eastAsia="ru-RU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</w:rPr>
              <w:t>2. О рассмотрении уровня принятых ПАО «БыстроБанк»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</w:rPr>
              <w:t>рисков и отчетов по их управлению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. О рассмотрении отчета контролера за профессиональной деятельностью на рынке ценных бумаг ПАО «БыстроБанк» за 1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апрел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0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4-28T08:20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