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8.09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№ 4 повестки дня "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1. Внести изменения и утвердить в новой редакции </w:t>
            </w: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олитику ПАО «БыстроБанк» в отношении обработки персональных данных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Arial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Внести изменения и утвердить в новой редакции </w:t>
            </w:r>
            <w:r>
              <w:rPr>
                <w:rFonts w:eastAsia="Arial" w:cs="Arial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оложение о порядке и периодичности информирования органов банка о текущем состоянии банка, принятых рисках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28.09.2018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28.09.2018 г. 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8» сентябр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1:00Z</dcterms:created>
  <dc:creator>moryakova</dc:creator>
  <dc:description/>
  <cp:keywords/>
  <dc:language>en-US</dc:language>
  <cp:lastModifiedBy>moryakova</cp:lastModifiedBy>
  <cp:lastPrinted>2018-10-01T11:31:00Z</cp:lastPrinted>
  <dcterms:modified xsi:type="dcterms:W3CDTF">2018-10-01T07:31:00Z</dcterms:modified>
  <cp:revision>2</cp:revision>
  <dc:subject/>
  <dc:title/>
</cp:coreProperties>
</file>