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Normal"/>
        <w:spacing w:lineRule="auto" w:line="240" w:before="0" w:after="0"/>
        <w:ind w:left="0" w:right="-165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проведении заседания совета директоров эмитента и его повестке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60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  <w:t xml:space="preserve">28.12.2018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2.1. Дата принятия </w:t>
            </w:r>
            <w:r>
              <w:rPr>
                <w:sz w:val="24"/>
                <w:szCs w:val="24"/>
              </w:rPr>
              <w:t>председателем</w:t>
            </w:r>
            <w:r>
              <w:rPr>
                <w:sz w:val="22"/>
                <w:szCs w:val="22"/>
              </w:rPr>
              <w:t xml:space="preserve"> совета директоров эмитента решения о проведении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8.12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.2018 г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22"/>
                <w:szCs w:val="22"/>
                <w:shd w:fill="auto" w:val="clear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</w:rPr>
              <w:t>29.12.2018 г.</w:t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.3. Повестк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н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1. О рассмотрении итогов деятельн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ояб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2018 года и отдельных показателей финансовой устойчивост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по состоянию на 01.12.2018 года, предусмотренных Указанием Банка России № 3277-У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2. О рассмотрении уровн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ринятых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кредитных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рисков.</w:t>
            </w:r>
          </w:p>
          <w:p>
            <w:pPr>
              <w:pStyle w:val="2"/>
              <w:widowControl/>
              <w:tabs>
                <w:tab w:val="clear" w:pos="708"/>
                <w:tab w:val="left" w:pos="7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рассмотрении акта проверки Банком Росс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vanish w:val="false"/>
                <w:color w:val="auto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О рассмотрении 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 xml:space="preserve">тче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Службы внутреннего аудита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ПАО «БыстроБанк»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>о результатах выполнения внутренних процедур оценки достаточности капитала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vanish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5. Об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vanish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утверждении 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vanish w:val="false"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A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ar-SA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Об утверждении п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лана проведения проверок Службой внутреннего аудита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на первое полугодие 2019 года.</w:t>
            </w:r>
          </w:p>
          <w:p>
            <w:pPr>
              <w:pStyle w:val="TextBody"/>
              <w:widowControl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7. Оценка и необходимость пересмотра сценариев стресс-тестирования, качества используемых данных и допущений, соответствия полученных результатов стресс-тестирования установленным целям. </w:t>
            </w:r>
          </w:p>
        </w:tc>
      </w:tr>
    </w:tbl>
    <w:p>
      <w:pPr>
        <w:pStyle w:val="Prilozhe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.2. Дата </w:t>
            </w:r>
            <w:r>
              <w:rPr>
                <w:sz w:val="22"/>
                <w:szCs w:val="22"/>
                <w:lang w:val="ru-RU"/>
              </w:rPr>
              <w:t>«28</w:t>
            </w:r>
            <w:r>
              <w:rPr>
                <w:sz w:val="22"/>
                <w:szCs w:val="22"/>
                <w:shd w:fill="auto" w:val="clear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декабр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18 г.                                    М.П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4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5:00Z</dcterms:created>
  <dc:creator>moryakova</dc:creator>
  <dc:description/>
  <dc:language>en-US</dc:language>
  <cp:lastModifiedBy>Мохначев И.А.</cp:lastModifiedBy>
  <cp:lastPrinted>2018-06-29T16:02:00Z</cp:lastPrinted>
  <dcterms:modified xsi:type="dcterms:W3CDTF">2018-12-28T12:20:04Z</dcterms:modified>
  <cp:revision>38</cp:revision>
  <dc:subject/>
  <dc:title/>
</cp:coreProperties>
</file>