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о </w:t>
      </w:r>
      <w:r>
        <w:rPr>
          <w:rFonts w:eastAsia="Times New Roman" w:cs="Times New Roman" w:ascii="Times New Roman" w:hAnsi="Times New Roman"/>
          <w:b/>
          <w:bCs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20"/>
      </w:tblGrid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9.06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9.06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. О рассмотрении итогов деятельности ПАО «БыстроБанк» в мае 2018 года и отдельных показателей финансовой устойчивости ПАО «БыстроБанк» по состоянию на 01.06.2018 года, предусмотренных Указанием Банка России № 3277-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. Об утверждении Плана проведения проверок Службой внутреннего аудита ПАО «БыстроБанк» на второе полугодие 2018 года</w:t>
            </w:r>
          </w:p>
          <w:p>
            <w:pPr>
              <w:pStyle w:val="211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</w:rPr>
              <w:t>4. Об переизбрании председателя годового Общего собрания акционеров ПАО "БыстроБанк"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6120" w:leader="none"/>
              </w:tabs>
              <w:snapToGrid w:val="false"/>
              <w:spacing w:before="0" w:after="0"/>
              <w:ind w:left="13" w:right="0" w:hanging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9» июня 2018 г.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51:00Z</dcterms:created>
  <dc:creator>moryakova</dc:creator>
  <dc:description/>
  <cp:keywords/>
  <dc:language>en-US</dc:language>
  <cp:lastModifiedBy>moryakova</cp:lastModifiedBy>
  <cp:lastPrinted>2018-06-29T16:02:00Z</cp:lastPrinted>
  <dcterms:modified xsi:type="dcterms:W3CDTF">2018-07-02T04:51:00Z</dcterms:modified>
  <cp:revision>2</cp:revision>
  <dc:subject/>
  <dc:title/>
</cp:coreProperties>
</file>