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/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590"/>
      </w:tblGrid>
      <w:tr>
        <w:trPr/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2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204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</w:rPr>
              <w:t>30.03</w:t>
            </w:r>
            <w:r>
              <w:rPr/>
              <w:t>.</w:t>
            </w:r>
            <w:r>
              <w:rPr>
                <w:b/>
                <w:bCs/>
                <w:i/>
                <w:iCs/>
              </w:rPr>
              <w:t>2018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</w:rPr>
              <w:t>30.03.2018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. О рассмотрении итогов деятельност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еврале 201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года и отдельных показателей финансовой устойчивост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о состоянию на 0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.201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года, предусмотренных Указанием Банка России № 3277-У.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. О рассмотрении уровня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нятых 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кредитных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исков.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Об утверждении условий д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 xml:space="preserve">ополнительного соглашения к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договору с регистратором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2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30» марта 2018 г.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52:00Z</dcterms:created>
  <dc:creator>moryakova</dc:creator>
  <dc:description/>
  <cp:keywords/>
  <dc:language>en-US</dc:language>
  <cp:lastModifiedBy>moryakova</cp:lastModifiedBy>
  <cp:lastPrinted>2017-10-31T14:44:00Z</cp:lastPrinted>
  <dcterms:modified xsi:type="dcterms:W3CDTF">2018-04-02T04:52:00Z</dcterms:modified>
  <cp:revision>2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