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8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вору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опросу № 3 повестки дн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 утверждении условий д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полнительного соглашения к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оговору с регистратором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ПАО «БыстроБан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Утвердить условия Дополнительного соглашения № 18/1 к договору № 01-60/5-35/2 от 14.06.2002 г. о ведении реестра владельцев именных ценных бумаг, заключенному между ПАО «БыстроБанк» и ООО «Евроазиатский Регистратор».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.03.2018 г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30.03.201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0» марта 2018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1:00Z</dcterms:created>
  <dc:creator>moryakova</dc:creator>
  <dc:description/>
  <cp:keywords/>
  <dc:language>en-US</dc:language>
  <cp:lastModifiedBy>moryakova</cp:lastModifiedBy>
  <cp:lastPrinted>2018-02-01T16:53:00Z</cp:lastPrinted>
  <dcterms:modified xsi:type="dcterms:W3CDTF">2018-04-02T13:11:00Z</dcterms:modified>
  <cp:revision>2</cp:revision>
  <dc:subject/>
  <dc:title/>
</cp:coreProperties>
</file>