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glava"/>
        <w:spacing w:before="0" w:after="0"/>
        <w:rPr>
          <w:sz w:val="18"/>
          <w:szCs w:val="18"/>
        </w:rPr>
      </w:pPr>
      <w:r>
        <w:rPr>
          <w:caps w:val="false"/>
          <w:smallCaps w:val="false"/>
        </w:rPr>
        <w:t>Сообщение об опровержении или корректировке информации, ранее опубликованной в Ленте нов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468"/>
      </w:tblGrid>
      <w:tr>
        <w:trPr/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город Ижевск, улица Пушкинская, дом 26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e-disclosure.ru/portal/company.aspx?id=1313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 xml:space="preserve">2.1. Настоящее сообщение публикуется в порядке корректировки информации, содержащейся в ранее опубликованном ПАО «БыстроБанк» </w:t>
            </w:r>
            <w:r>
              <w:rPr>
                <w:rFonts w:eastAsia="HEBONG+TimesNewRomanPSMT"/>
              </w:rPr>
              <w:t xml:space="preserve">Сообщении о существенном факте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eastAsia="ru-RU"/>
              </w:rPr>
              <w:t>«О</w:t>
            </w:r>
            <w:r>
              <w:rPr>
                <w:rStyle w:val="StrongEmphasis"/>
                <w:b w:val="false"/>
                <w:bCs w:val="false"/>
                <w:lang w:eastAsia="ru-RU"/>
              </w:rPr>
              <w:t>б отдельных решениях, принятых советом директоров эмитента»</w:t>
            </w:r>
            <w:r>
              <w:rPr/>
              <w:t xml:space="preserve"> от 25.05.2018, опубликованном 28.05.2018 в 17:31 МСК в Ленте новостей и на страниц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s://www.e-disclosure.ru/portal/company.aspx?id=1313</w:t>
              </w:r>
            </w:hyperlink>
            <w:r>
              <w:rPr/>
              <w:t>.</w:t>
            </w:r>
          </w:p>
          <w:p>
            <w:pPr>
              <w:pStyle w:val="Prilozhenie"/>
              <w:snapToGrid w:val="false"/>
              <w:ind w:left="0" w:right="0" w:hanging="0"/>
              <w:rPr>
                <w:rStyle w:val="InternetLink"/>
                <w:color w:val="000000"/>
              </w:rPr>
            </w:pPr>
            <w:r>
              <w:rPr/>
              <w:t>2.2. Ссылка на ранее опубликованное сообщение, информация в котором корректируется: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InternetLink"/>
                <w:color w:val="000000"/>
              </w:rPr>
              <w:t>http://www.e-disclosure.ru/portal/event.aspx?EventId=7Eh99x-CqtUafDn9ShzkgGg-B-B</w:t>
            </w:r>
          </w:p>
          <w:p>
            <w:pPr>
              <w:pStyle w:val="Prilozhenie"/>
              <w:snapToGrid w:val="false"/>
              <w:ind w:left="0" w:right="0" w:hanging="0"/>
              <w:rPr>
                <w:rFonts w:eastAsia="HEBONG+TimesNewRomanPSMT"/>
              </w:rPr>
            </w:pPr>
            <w:r>
              <w:rPr/>
              <w:t>2.3. Краткое описание внесенных изменений: Корректировка информации связана с технической ошибкой. Текст сообщения о существенном факте приведен не полностью: в пункте 2.2 опубликованного сообщения в содержании</w:t>
            </w:r>
            <w:r>
              <w:rPr>
                <w:lang w:eastAsia="ru-RU"/>
              </w:rPr>
              <w:t xml:space="preserve"> решения, принятого Советом директоров эмитента по вопросу № </w:t>
            </w:r>
            <w:r>
              <w:rPr>
                <w:lang w:eastAsia="ar-SA"/>
              </w:rPr>
              <w:t>9 повестки дня «</w:t>
            </w:r>
            <w:r>
              <w:rPr>
                <w:lang w:eastAsia="ru-RU"/>
              </w:rPr>
              <w:t>О</w:t>
            </w: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lang w:eastAsia="ru-RU"/>
              </w:rPr>
              <w:t>кандидатах</w:t>
            </w: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lang w:eastAsia="ru-RU"/>
              </w:rPr>
              <w:t>в</w:t>
            </w: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lang w:eastAsia="ru-RU"/>
              </w:rPr>
              <w:t>Совет</w:t>
            </w: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lang w:eastAsia="ru-RU"/>
              </w:rPr>
              <w:t>директоров</w:t>
            </w: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lang w:eastAsia="ru-RU"/>
              </w:rPr>
              <w:t>Банка»,</w:t>
            </w:r>
            <w:r>
              <w:rPr>
                <w:lang w:eastAsia="ar-SA"/>
              </w:rPr>
              <w:t xml:space="preserve"> отсутствует кандидатура Мальцева Андрея Анатольевича.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Fonts w:eastAsia="HEBONG+TimesNewRomanPSMT"/>
              </w:rPr>
              <w:t>2.4. Полный текст публикуемого сообщения с учетом внесенных изменений</w:t>
            </w:r>
            <w:r>
              <w:rPr/>
              <w:t>: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HEBONG+TimesNewRomanPSMT" w:cs="Times New Roman" w:ascii="Times New Roman" w:hAnsi="Times New Roman"/>
                <w:sz w:val="24"/>
                <w:szCs w:val="24"/>
              </w:rPr>
              <w:t xml:space="preserve">Сообщение о существенном факт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«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  <w:t>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 отдельных решениях, принятых советом директоров эмитент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Общие сведе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1.1. Полное фирменное наименование эмитента (для некоммерческой организации – наименование): Публичное акционерное общество «БыстроБанк» 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1.2. Сокращенное фирменное наименование эмитента: ПАО «БыстроБанк» 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.3. Место нахождения эмитента: Российская Федерация, 426008, Удмуртская Республика,, город Ижевск, улица Пушкинская, дом 268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.4. ОГРН эмитента: 1021800001508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.5. ИНН эмитента: 1831002591</w:t>
            </w:r>
          </w:p>
          <w:p>
            <w:pPr>
              <w:pStyle w:val="Prilozhenie"/>
              <w:snapToGrid w:val="false"/>
              <w:ind w:left="0" w:right="0" w:hanging="0"/>
              <w:rPr/>
            </w:pPr>
            <w:r>
              <w:rPr>
                <w:rStyle w:val="StrongEmphasis"/>
                <w:b w:val="false"/>
                <w:bCs w:val="false"/>
              </w:rPr>
              <w:t>1.6. Уникальный код эмитента, присвоенный регистрирующим органом: 01745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 xml:space="preserve">1.7. Адрес страницы в сети Интернет, используемой эмитентом для раскрытия информации: </w:t>
            </w:r>
            <w:r>
              <w:rPr>
                <w:rStyle w:val="InternetLink"/>
                <w:lang w:eastAsia="ru-RU"/>
              </w:rPr>
              <w:t>www.e-disclosure.ru/portal/company.aspx?id=1313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</w:rPr>
              <w:t>2. Содержание сообщения</w:t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вору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Решения по всем вопросам повестки дня приняты 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1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зы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а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ПАО «БыстроБанк» (далее также — Банк)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2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пределении формы проведения годового Общего собрания акционеров Ба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го</w:t>
            </w: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—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(совместн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исутств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су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опрос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инят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опросам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став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лосование).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о вопросу № 3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пределении даты, места, времени проведения годового Общего собрания акционеров Банка; времени начала регистрации лиц, участвующих в годовом Общем собрании акционеров Банка; почтового адреса, по которому могут направляться заполненные бюллетени»: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пределить: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— 29 ию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да;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Ба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6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(мест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«БыстроБанк»);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4:00;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г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лиц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участвующи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— 13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30;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 xml:space="preserve"> почтовый адрес, по которому могут направляться заполненные бюллетени - Удмуртская Республика, 426008, г. Ижевск, ул. Пушкинская, 268, в ПАО «БыстроБанк».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вопросу № 4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избрании Председателя годового Общего собрания акционеров Банка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збрать Председателем годового Общего собрания акционеров Банка члена Совета директоров Будкина Сергея Викторовича.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5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пределении даты определения (фиксации) лиц, имеющих право на участие в годовом Общем собрании акционеров Ба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дату, на которую определяются (фиксируются) лиц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меющ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а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год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— 03 ию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да.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6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определении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вилегир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кц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ладель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лад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а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ло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овес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од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а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Определить, что владельцы привилегированных акций Банка, размер дивиденда по которым определен в Уставе Банка, не обладают правом голоса по вопросам повестки дня внеочередного Общего собрания акционеров Банка.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7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а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а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публиковать с</w:t>
            </w:r>
            <w:bookmarkStart w:id="0" w:name="_Hlk4993677041"/>
            <w:bookmarkStart w:id="1" w:name="_Hlk4993677051"/>
            <w:bookmarkStart w:id="2" w:name="_Hlk499367706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общение о проведении годов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акционеров Банка на официальном корпоративном сайте Банка в информационно-телекоммуникационной сети «Интернет»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kern w:val="2"/>
                  <w:sz w:val="24"/>
                  <w:szCs w:val="24"/>
                  <w:lang w:eastAsia="ar-SA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не позднее чем за 20 дней до даты проведения годового Общего собрания акционеров Банка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6120" w:leader="none"/>
              </w:tabs>
              <w:snapToGrid w:val="false"/>
              <w:spacing w:before="0" w:after="0"/>
              <w:ind w:left="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8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я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м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м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ю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ю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ыли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ъявлении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виденд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а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»: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комендо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дов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 П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ивиденд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ыкнов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ивилегирова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я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ыплачиват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вопросу № 9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а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ключ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писо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андидатур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ыбо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вет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иректо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ледующи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лиц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удкин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ерге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икторович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Каричев Константин Павлович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лпак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ладисла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Юрьевич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4. Мальцев Андрей Анатольевич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5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Мороз Максим Васильеви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Моховиков Сергей Карлович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7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Тихомиро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ергей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натольевич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. Фромм Мичаэ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л (Fromm Michael).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вопросу № 10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идата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визионную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ю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а»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ключ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писок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андидатур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л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лосовани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ыборам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визионну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миссию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ледующих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лиц: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Зажогина Ольга Юрьевна;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ураков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алина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еоргиевна;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3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Яковлев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Михаи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авлович.</w:t>
            </w:r>
          </w:p>
          <w:p>
            <w:pPr>
              <w:pStyle w:val="TextBodyIndent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опросу № 11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м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ю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»: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425" w:leader="none"/>
                <w:tab w:val="left" w:pos="488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.1. Предложить годовому Общему собранию акционеров Банка утвердить аудиторской организацией Банка Акционерное общество «Екатеринбургский Аудит-Центр».</w:t>
            </w:r>
          </w:p>
          <w:p>
            <w:pPr>
              <w:pStyle w:val="Prilozhenie"/>
              <w:tabs>
                <w:tab w:val="clear" w:pos="708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№ 12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а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повестку дня годового Общего собрания акционеров Банка: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Об утверждении годового отчета, годовой бухгалтерской (финансовой) отчетности ПАО «БыстроБанк» за 2017 год;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аспредел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ибыл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ыпла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(объявлении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ивиденд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тог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2017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да;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3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;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4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з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ПАО «БыстроБанк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;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5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удиторской организа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tLeast" w:line="20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у № 13 повестки дня </w:t>
            </w:r>
            <w:r>
              <w:rPr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пределен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н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материалов)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яемо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а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ю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а,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я»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09 июня 2018 года предоставить для ознакомления лицам, имеющим право на участие в годов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годовой отчет Банка за 2017 год и заключение ревизионной комиссии Банка по результатам его провер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 годовую бухгалтерскую (финансовую) отчетность Банка, аудиторское заключение и заключение ревизионной комиссии Банка по результатам проверки такой отчетности;</w:t>
            </w:r>
          </w:p>
          <w:p>
            <w:pPr>
              <w:pStyle w:val="Style21"/>
              <w:tabs>
                <w:tab w:val="clear" w:pos="708"/>
                <w:tab w:val="left" w:pos="1125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;</w:t>
            </w:r>
          </w:p>
          <w:p>
            <w:pPr>
              <w:pStyle w:val="Style21"/>
              <w:tabs>
                <w:tab w:val="clear" w:pos="708"/>
                <w:tab w:val="left" w:pos="1125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андидата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;</w:t>
            </w:r>
          </w:p>
          <w:p>
            <w:pPr>
              <w:pStyle w:val="Style21"/>
              <w:tabs>
                <w:tab w:val="clear" w:pos="708"/>
                <w:tab w:val="left" w:pos="1125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лич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тсутств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исьменн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глас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ыдвинутых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андидат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з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визионну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омисс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;</w:t>
            </w:r>
          </w:p>
          <w:p>
            <w:pPr>
              <w:pStyle w:val="Style21"/>
              <w:tabs>
                <w:tab w:val="clear" w:pos="708"/>
                <w:tab w:val="left" w:pos="1125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выписк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комендация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дов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;</w:t>
            </w:r>
          </w:p>
          <w:p>
            <w:pPr>
              <w:pStyle w:val="Style21"/>
              <w:tabs>
                <w:tab w:val="clear" w:pos="708"/>
                <w:tab w:val="left" w:pos="1125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тчет о заключенных Банком в 2017 году сделках, в совершении которых имеется заинтересованность;</w:t>
            </w:r>
          </w:p>
          <w:p>
            <w:pPr>
              <w:pStyle w:val="Style21"/>
              <w:tabs>
                <w:tab w:val="clear" w:pos="708"/>
                <w:tab w:val="left" w:pos="1125" w:leader="none"/>
              </w:tabs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проек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реш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 Банк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Для ознакомления с информацией (материалами), подлежащей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 годовом Общем собрании акционеров ПАО «БыстроБанк», при подготовке к проведению годов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6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о вопросу № 14 повестки дн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пределен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ллетен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Банка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юллете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лосов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годов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Общ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обран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ан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а также формулировки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Банка.</w:t>
            </w:r>
          </w:p>
          <w:p>
            <w:pPr>
              <w:pStyle w:val="Style21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.05.2018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от 25.05.201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быкновенны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uppressAutoHyphens w:val="false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вилегированные акции с определенным размером дивиденда, государственный регистрационный номер 20101745В.</w:t>
            </w:r>
          </w:p>
          <w:p>
            <w:pPr>
              <w:pStyle w:val="Prilozhenie"/>
              <w:tabs>
                <w:tab w:val="clear" w:pos="708"/>
                <w:tab w:val="left" w:pos="0" w:leader="none"/>
                <w:tab w:val="left" w:pos="612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snapToGrid w:val="false"/>
              <w:ind w:left="0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. Подпис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______________        Мохначев И.А.</w:t>
            </w:r>
          </w:p>
          <w:p>
            <w:pPr>
              <w:pStyle w:val="Prilozhenie"/>
              <w:ind w:left="0" w:right="0" w:hanging="0"/>
              <w:rPr>
                <w:bCs/>
                <w:iCs/>
                <w:color w:val="000000"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left="0" w:right="0" w:hanging="0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3.2. Дата «</w:t>
            </w:r>
            <w:r>
              <w:rPr>
                <w:bCs/>
                <w:iCs/>
                <w:color w:val="000000"/>
                <w:lang w:val="en-US"/>
              </w:rPr>
              <w:t>25</w:t>
            </w:r>
            <w:r>
              <w:rPr>
                <w:bCs/>
                <w:iCs/>
                <w:color w:val="000000"/>
              </w:rPr>
              <w:t>» мая 2018 г.                                    М.П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>ПАО «БыстроБанк»                                  ______________        Мохначев И.А.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2. Дата «</w:t>
            </w:r>
            <w:r>
              <w:rPr>
                <w:lang w:val="en-US"/>
              </w:rPr>
              <w:t>30</w:t>
            </w:r>
            <w:r>
              <w:rPr/>
              <w:t>» мая 2018 г.                                    М.П.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60" w:right="850" w:gutter="0" w:header="0" w:top="42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Посещённая гиперссылка"/>
    <w:qFormat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313" TargetMode="External"/><Relationship Id="rId3" Type="http://schemas.openxmlformats.org/officeDocument/2006/relationships/hyperlink" Target="https://www.e-disclosure.ru/portal/company.aspx?id=1313" TargetMode="External"/><Relationship Id="rId4" Type="http://schemas.openxmlformats.org/officeDocument/2006/relationships/hyperlink" Target="http://www.bystroban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51:00Z</dcterms:created>
  <dc:creator>moryakova</dc:creator>
  <dc:description/>
  <cp:keywords/>
  <dc:language>en-US</dc:language>
  <cp:lastModifiedBy>moryakova</cp:lastModifiedBy>
  <cp:lastPrinted>2018-05-30T14:28:00Z</cp:lastPrinted>
  <dcterms:modified xsi:type="dcterms:W3CDTF">2018-05-31T04:51:00Z</dcterms:modified>
  <cp:revision>2</cp:revision>
  <dc:subject/>
  <dc:title/>
</cp:coreProperties>
</file>