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общ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ак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раскрытии эмитентом консолидированной финансовой отчетности, а также о предоставлении аудиторского заключения, подготовленного в отношении такой отчетности</w:t>
      </w:r>
      <w:r>
        <w:rPr/>
        <w:t>»</w:t>
      </w:r>
    </w:p>
    <w:tbl>
      <w:tblPr>
        <w:tblW w:w="994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366"/>
      </w:tblGrid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Удмуртская Республика, 426008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268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e-disclosure.ru/portal/company.aspx?id=1313</w:t>
              </w:r>
            </w:hyperlink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 вид консолидированной финансовой отчетности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олидированная финансовая отчетность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 отчетный период, за который составлена консолидированная финансовая отчетность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вартал 20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TextBody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. стандарты бухгалтерской (финансовой) отчетности, в соответствии с которыми составлена консолидированная финансовая отчетность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е стандарты финансовой отчетности (МСФО)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4. сведения об аудиторе (аудиторской организации), подготовившем аудиторское заключение в отношении соответствующей консолидированной финансовой отчетности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ношении данной отчетности эмитента аудит не проводился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5 адрес страницы в сети Интернет, на которой эмитентом опубликован текст соответствующей консолидированной финансовой отчетности, а также текст аудиторского заключения, подготовленного в отношении такой отчетности: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snapToGrid w:val="false"/>
              <w:spacing w:lineRule="atLeast" w:line="200" w:before="0" w:after="0"/>
              <w:ind w:left="611" w:right="7"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e-disclosure.ru/portal/company.aspx?id=1313</w:t>
              </w:r>
            </w:hyperlink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tLeast" w:line="200" w:before="0" w:after="0"/>
              <w:ind w:left="481" w:right="213" w:firstLine="3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tLeast" w:line="200" w:before="0" w:after="0"/>
              <w:ind w:left="481" w:right="213" w:firstLine="32"/>
              <w:jc w:val="both"/>
              <w:rPr/>
            </w:pPr>
            <w:r>
              <w:rPr/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дата опубликования эмитентом текста соответствующей консолидированной финансовой отчетности, а также текста аудиторского заключения, подготовленного в отношении такой отчетности, на странице в сети Интернет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мая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 30 » мая 201</w:t>
            </w:r>
            <w:r>
              <w:rPr>
                <w:lang w:val="en-US"/>
              </w:rPr>
              <w:t>8</w:t>
            </w:r>
            <w:r>
              <w:rPr/>
              <w:t xml:space="preserve"> г.       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hyperlink" Target="http://www.e-disclosure.ru/portal/company.aspx?id=13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cp:keywords/>
  <dc:language>en-US</dc:language>
  <cp:lastModifiedBy>moryakova</cp:lastModifiedBy>
  <cp:lastPrinted>2015-04-14T15:18:00Z</cp:lastPrinted>
  <dcterms:modified xsi:type="dcterms:W3CDTF">2018-05-30T07:57:00Z</dcterms:modified>
  <cp:revision>8</cp:revision>
  <dc:subject/>
  <dc:title/>
</cp:coreProperties>
</file>