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о </w:t>
      </w:r>
      <w:r>
        <w:rPr>
          <w:rFonts w:eastAsia="Times New Roman" w:cs="Times New Roman" w:ascii="Times New Roman" w:hAnsi="Times New Roman"/>
          <w:b/>
          <w:bCs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40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0.08.2018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</w:t>
            </w:r>
            <w:r>
              <w:rPr/>
              <w:t>председателем</w:t>
            </w:r>
            <w:r>
              <w:rPr>
                <w:sz w:val="22"/>
                <w:szCs w:val="22"/>
              </w:rPr>
              <w:t xml:space="preserve">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0.08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8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юле 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по состоянию на 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года, предусмотренных Указанием Банка России № 3277-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 xml:space="preserve">2. О рассмотрении уровня принятых ПАО «БыстроБанк»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риско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>3. 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аудиторского заключения по итогам первого полугодия 2018 года.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О рассмотрении информации Банка России об отнес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к классификационной группе по состоянию на 01.07.2018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5. О рассмотрен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</w:rPr>
              <w:t>результат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 xml:space="preserve"> оценки состояния корпоративного управления в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  <w:p>
            <w:pPr>
              <w:pStyle w:val="Prilozhenie"/>
              <w:tabs>
                <w:tab w:val="clear" w:pos="708"/>
                <w:tab w:val="left" w:pos="715" w:leader="none"/>
              </w:tabs>
              <w:snapToGrid w:val="false"/>
              <w:ind w:left="0" w:right="0" w:hanging="0"/>
              <w:rPr>
                <w:rFonts w:eastAsia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  <w:lang w:eastAsia="ru-RU"/>
              </w:rPr>
              <w:t>6. Об утверждении размера оплаты услуг аудиторской организации ПАО «БыстроБанк»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</w:rPr>
              <w:t xml:space="preserve">7. Об утверждении внутреннего документа ПАО «БыстроБанк»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30» августа 2018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moryakova</dc:creator>
  <dc:description/>
  <cp:keywords/>
  <dc:language>en-US</dc:language>
  <cp:lastModifiedBy>moryakova</cp:lastModifiedBy>
  <cp:lastPrinted>2018-06-29T16:02:00Z</cp:lastPrinted>
  <dcterms:modified xsi:type="dcterms:W3CDTF">2018-08-31T08:08:00Z</dcterms:modified>
  <cp:revision>2</cp:revision>
  <dc:subject/>
  <dc:title/>
</cp:coreProperties>
</file>