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705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30.11.2018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30.11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30.11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i/>
                <w:i/>
                <w:iCs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О рассмотрении итогов деятельности ПАО «БыстроБанк» в октябре 2018 года и отдельных показателей финансовой устойчивости ПАО «БыстроБанк» по состоянию на 01.11.2018 года, предусмотренных Указанием Банка России № 3277-У.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О рассмотрении уровня принятых ПАО «БыстроБанк» кредитных рисков.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 О рассмотрении оценки деятельности Совета директоров ПАО «БыстроБанк» по утвержденным критериям.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0» ноября 2018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6:00Z</dcterms:created>
  <dc:creator>moryakova</dc:creator>
  <dc:description/>
  <cp:keywords/>
  <dc:language>en-US</dc:language>
  <cp:lastModifiedBy>moryakova</cp:lastModifiedBy>
  <cp:lastPrinted>2018-11-30T14:48:00Z</cp:lastPrinted>
  <dcterms:modified xsi:type="dcterms:W3CDTF">2018-11-30T12:06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