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75"/>
      </w:tblGrid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. Рассмотрение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каб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2017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- отдельных показателей финансовой устойчивости по состоянию на 01.01.2018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2. О рассмотрении уровня 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рисков и отчетов по их управлению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</w:rPr>
              <w:t>О рассмотрении отчета контролера за профессиональной деятельностью на рынке ценных бумаг за 4 квартал 20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4. О рассмотрении отчета 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за второе полугодие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. О рассмотрении отчета ответственного сотрудника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, в том числе программ его осуществления, за второе полугодие 20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6. О рассмотрении отчета о сделках со связанными с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лицами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. О рассмотрении мониторинга системы оплаты труда ПАО «БыстроБанк» за 2017 год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8. О рассмотрении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лужбы внутреннего контроля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ПАО «БыстроБанк» по вопросам совершенствования системы оплаты труда ПАО «БыстроБанк» и об утверждении внутренних документов ПАО «БыстроБанк» по системе оплаты труда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9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годового фонда оплаты труда ПАО «БыстроБанк» на 2018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январ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1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1-31T13:11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