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88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.1. Настоящее сообщение публикуется в порядке корректировки информации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ержащейся в ранее опубликованном ПАО «БыстроБанк» 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общении о существенном факте «О</w:t>
            </w:r>
            <w:r>
              <w:rPr>
                <w:rStyle w:val="StrongEmphasis"/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зыве и проведении общего собрания акционеров эмитен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от 25.05.2018, опубликованном 28.05.2018 в 17:33 МСК в Ленте новостей и на 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auto"/>
                  <w:sz w:val="24"/>
                  <w:szCs w:val="24"/>
                  <w:u w:val="none"/>
                  <w:lang w:val="ru-RU" w:eastAsia="zxx" w:bidi="ar-SA"/>
                </w:rPr>
                <w:t>https://www.e-disclosure.ru/portal/company.aspx?id=131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http://www.e-disclosure.ru/portal/event.aspx?EventId=Fxc78RAN30OB7epELyUFpA-B-B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.3. Краткое описание внесенных изменений: Корректировка информации связана с технической ошибкой. Текст сообщения о существенном факте содержит опечатку: в пункте 2.6 опубликованного сообщ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верно указана да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эмитента верная дата — 04 июня 2018 года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4. Полный текст публикуемого сообщения с учетом внесенн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ых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</w:t>
            </w:r>
            <w:r>
              <w:rPr>
                <w:rStyle w:val="StrongEmphasis"/>
                <w:rFonts w:eastAsia="HEBONG+TimesNewRomanPS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зыве и проведении общего собрания акционеров эмитен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7. Адрес страницы в сети Интернет, используемой эмитентом для раскрытия информации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ru-RU" w:bidi="ar-SA"/>
              </w:rPr>
              <w:t>www.e-disclosure.ru/portal/company.aspx?id=1313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— 29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«БыстроБанк»)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начала регистрации лиц, участвующих в Общем собрании акционеров ПАО «БыстроБанк» — 13:3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(сов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рисутствия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04 июня 2018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вес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 за 2017 год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09 июня 2018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ой отчет Банка за 2017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чет о заключенных Банком в 2017 году сделках, в совершении которых имеется заинтересованность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Подпис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2. Дата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 мая 2018 г.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. Дата «0</w:t>
            </w:r>
            <w:r>
              <w:rPr>
                <w:lang w:val="en-US"/>
              </w:rPr>
              <w:t>1</w:t>
            </w:r>
            <w:r>
              <w:rPr/>
              <w:t>» июня</w:t>
            </w:r>
            <w:r>
              <w:rPr>
                <w:lang w:val="ru-RU"/>
              </w:rPr>
              <w:t xml:space="preserve"> </w:t>
            </w:r>
            <w:r>
              <w:rPr/>
              <w:t>2018 г.     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6-01T17:46:00Z</cp:lastPrinted>
  <dcterms:modified xsi:type="dcterms:W3CDTF">2018-06-01T13:49:14Z</dcterms:modified>
  <cp:revision>24</cp:revision>
  <dc:subject/>
  <dc:title/>
</cp:coreProperties>
</file>