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caps w:val="false"/>
          <w:smallCaps w:val="false"/>
        </w:rPr>
        <w:t>Сообщение об опровержении или корректировке информации, ранее опубликованной в Ленте нов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88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2.1. Настоящее сообщение публикуется в порядке корректировки информации,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ержащейся в ранее опубликованном ПАО «БыстроБанк» </w:t>
            </w:r>
            <w:r>
              <w:rPr>
                <w:rFonts w:eastAsia="HEBONG+TimesNewRomanPSM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Сообщении о существенном факте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ru-RU" w:bidi="ar-SA"/>
              </w:rPr>
              <w:t>«О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 отдельных решениях, принятых советом директоров эмитен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от 25.05.2018, опубликованном 28.05.2018 в 17:31 МСК в Ленте новостей и на страниц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auto"/>
                  <w:sz w:val="24"/>
                  <w:szCs w:val="24"/>
                  <w:u w:val="none"/>
                  <w:lang w:val="ru-RU" w:eastAsia="zxx" w:bidi="ar-SA"/>
                </w:rPr>
                <w:t>https://www.e-disclosure.ru/portal/company.aspx?id=131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.2. Ссылка на ранее опубликованное сообщение, информация в котором корректируется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http://www.e-disclosure.ru/portal/event.aspx?EventId=7Eh99x-CqtUafDn9ShzkgGg-B-B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HEBONG+TimesNewRomanPS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3. Краткое описание внесенных изменений: Корректировка информации связана с технической ошибкой. Текст сообщения о существенном факте содержит опечатку: в пункте 2.2 опубликованного сообщения в содержан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 xml:space="preserve"> решения, принятого Советом директоров эмитента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опросу № 5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д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пределения (фиксации) лиц, имеющих право на участие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» неверно указана да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пределения (фиксации) лиц, имеющих право на участие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 (верная дата — 04 июня 2018 год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HEBONG+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.4. Полный текст публикуемого сообщения с учетом внесенн</w:t>
            </w:r>
            <w:r>
              <w:rPr>
                <w:rFonts w:eastAsia="HEBONG+TimesNewRomanPSMT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ых измен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HEBONG+TimesNewRomanPSMT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Сообщение о существенном факте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ru-RU" w:bidi="ar-SA"/>
              </w:rPr>
              <w:t>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 отдельных решениях, принятых советом директоров эмитен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1. Общие сведени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1. Полное фирменное наименование эмитента (для некоммерческой организации – наименование): Публичное акционерное обществ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2. Сокращенное фирменное наименование эмитента: ПА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3. Место нахождения эмитента: Российская Федерация, 426008, Удмуртская Республика,, город Ижевск, улица Пушкинская, дом 26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4. ОГРН эмитента: 102180000150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5. ИНН эмитента: 1831002591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6. Уникальный код эмитента, присвоенный регистрирующим органом: 01745В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7. Адрес страницы в сети Интернет, используемой эмитентом для раскрытия информации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 w:eastAsia="ru-RU" w:bidi="ar-SA"/>
              </w:rPr>
              <w:t>www.e-disclosure.ru/portal/company.aspx?id=1313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 Содержание сообщения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вору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Решения по всем вопросам повестки дня приняты 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22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1 повестки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зы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АО «БыстроБанк» (далее также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 Банк)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2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—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(совместн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опрос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инят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опросам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став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ание)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 вопросу № 3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даты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мес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рем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чт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дрес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»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пределить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а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— 29 ию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да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6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(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«БыстроБанк»)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4:00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— 1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30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почтовый адрес, по которому могут направляться заполненные бюллетени - Удмуртская Республика, 426008, г. Ижевск, ул. Пушкинская, 268, в ПАО «БыстроБанк»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4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б избрании Председателя годового Общего собрания акционеров 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»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ть Председателем годового Общего собрания акционеров Банка члена Совета директоров Будкина Сергея Викторовича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5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д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пределения (фиксации) лиц, имеющих право на участие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дату, на которую определяются (фиксируются) лиц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меющ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а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— 04 ию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а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6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ти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котор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а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ло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Бан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Определить, что владельцы привилегированных акций Банка, размер дивиденда по которым определен в Уставе Банка, не обладают правом голоса по вопросам повестки дня внеочередного Общего собрания акционеров Банка.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7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ределени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обще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овед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»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публиковать с</w:t>
            </w:r>
            <w:bookmarkStart w:id="0" w:name="_Hlk4993677041"/>
            <w:bookmarkStart w:id="1" w:name="_Hlk4993677051"/>
            <w:bookmarkStart w:id="2" w:name="_Hlk499367706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общение о проведении годов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акционеров Банка на официальном корпоративном сайте Банка в информационно-телекоммуникационной сети «Интернет»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pacing w:val="0"/>
                  <w:kern w:val="2"/>
                  <w:sz w:val="24"/>
                  <w:szCs w:val="24"/>
                  <w:shd w:fill="auto" w:val="clear"/>
                  <w:lang w:val="ru-RU" w:eastAsia="ar-SA" w:bidi="ar-SA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не позднее чем за 20 дней до даты проведения годового Общего собрания акционеров Банк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вопросу № 8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комендация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ово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спределе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были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ыплат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(объявлении)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тог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017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»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комендо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дов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бра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онеров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ивиден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ыкнов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ривилегирова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кция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ыплачиват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  <w:t>По вопросу № 9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кандидата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ве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ректо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ключ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писо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андидатур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ыбо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ледующи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лиц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удки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ерге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икто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Каричев Константин Павл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лпак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ладисла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Юр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4. Мальцев Андрей Анатол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5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Мороз Максим Василье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6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оховиков Сергей Карл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7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Тихоми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ерге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натол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8. Фромм Мичаэ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л (Fromm Michael)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ar-SA" w:bidi="ar-SA"/>
              </w:rPr>
              <w:t>По вопросу № 10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кандидата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визионну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комисс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ключ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писо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андидатур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ыбо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следующи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лиц: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Зажогина Ольга Юрьевна;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Чураков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али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еоргиевна;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3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Яковле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Михаи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авлович.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о вопросу № 11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едложениях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дово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щем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обра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»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425" w:leader="none"/>
                <w:tab w:val="left" w:pos="48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1.1. Предложить годовому Общему собранию акционеров Банка утвердить аудиторской организацией Банка Акционерное общество «Екатеринбургский Аудит-Центр».</w:t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12 повестки 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 утвержд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н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»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повестку дня годового Общего собрания акционеров Банка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Об утверждении годового отчета, годовой бухгалтерской (финансовой) отчетности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«БыстроБанк» за 2017 год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ас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ибыл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ыпла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(объявлении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виден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а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4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визион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удиторск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у № 13 повестки дня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 определ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еречн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нформац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(материалов)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едоставляемой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дготовк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оведе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Банка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е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»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09 июня 2018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годовой отчет Банка за 2017 год и заключение ревизионной комиссии Банка по результатам его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 годовую бухгалтерскую (финансовую) отчетность Банка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лич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тсутств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глас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ыдвинут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андидат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ыписк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комендация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ов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тчет о заключенных Банком в 2017 году сделках, в совершении которых имеется заинтересованность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оек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 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По вопросу № 14 повестки дня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 определ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формы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текст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бюллетен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л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дово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ще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обра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Банка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Ба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»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юллете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ан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а также формулировки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Банка.</w:t>
            </w:r>
          </w:p>
          <w:p>
            <w:pPr>
              <w:pStyle w:val="Style22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.05.2018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от 25.05.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0101745В.</w:t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 Подпись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О «БыстроБанк»                                  ______________        Мохначев И.А.</w:t>
            </w:r>
          </w:p>
          <w:p>
            <w:pPr>
              <w:pStyle w:val="Prilozheni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2. Дата 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xx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» мая 2018 г.                                    М.П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______________        Мохначев И.А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2. Дата «0</w:t>
            </w:r>
            <w:r>
              <w:rPr>
                <w:lang w:val="en-US"/>
              </w:rPr>
              <w:t>1</w:t>
            </w:r>
            <w:r>
              <w:rPr/>
              <w:t>» июня</w:t>
            </w:r>
            <w:r>
              <w:rPr>
                <w:lang w:val="ru-RU"/>
              </w:rPr>
              <w:t xml:space="preserve"> </w:t>
            </w:r>
            <w:r>
              <w:rPr/>
              <w:t>2018 г.                                    М.П.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42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s://www.e-disclosure.ru/portal/company.aspx?id=1313" TargetMode="External"/><Relationship Id="rId4" Type="http://schemas.openxmlformats.org/officeDocument/2006/relationships/hyperlink" Target="http://www.bystroban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Xachaturova  Marine</cp:lastModifiedBy>
  <cp:lastPrinted>2018-05-30T14:28:00Z</cp:lastPrinted>
  <dcterms:modified xsi:type="dcterms:W3CDTF">2018-06-01T13:34:17Z</dcterms:modified>
  <cp:revision>22</cp:revision>
  <dc:subject/>
  <dc:title/>
</cp:coreProperties>
</file>