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30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</w:t>
            </w:r>
            <w:r>
              <w:rPr>
                <w:sz w:val="24"/>
                <w:szCs w:val="24"/>
              </w:rPr>
              <w:t>членом</w:t>
            </w:r>
            <w:r>
              <w:rPr>
                <w:sz w:val="22"/>
                <w:szCs w:val="22"/>
              </w:rPr>
              <w:t xml:space="preserve">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7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31.07.2018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1. Об избрании председательствующего на заседании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2. Об избрании Председателя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3. О комитетах Совета директоров ПАО «БыстроБанк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4. Рассмотрение итогов деятельности ПАО «БыстроБанк» в июне 2018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- отдельных показателей финансовой устойчивости по состоянию на 01.07.2018 года, предусмотренных Указанием Банка России № 3277-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5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6. О рассмотрении отчета контролера за профессиональной деятельностью на рынке ценных бумаг ПАО «БыстроБанк» за 2 квартал 2018 года.</w:t>
            </w:r>
          </w:p>
          <w:p>
            <w:pPr>
              <w:pStyle w:val="2"/>
              <w:widowControl/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7. О рассмотрении отчета ответственного сотрудника о результатах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, в том числе программ его осуществления, за первое полугодие 2018 год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 рассмотрении отчета Службы внутреннего аудита ПАО «БыстроБанк» за первое полугодие 2018 год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9. О рассмотрении результатов проведенного стресс-тестирования ПАО «БыстроБанк» на основе анализа чувствительности на 01.07.2018 года.</w:t>
            </w:r>
          </w:p>
          <w:p>
            <w:pPr>
              <w:pStyle w:val="Prilozhenie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10. О рассмотрении отчета о сделках со связанными с ПАО «БыстроБанк» лицами.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11. Об утверждении внутренних документов ПАО «БыстроБанк». 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ru-RU"/>
              </w:rPr>
              <w:t>«31</w:t>
            </w:r>
            <w:r>
              <w:rPr>
                <w:sz w:val="22"/>
                <w:szCs w:val="22"/>
                <w:shd w:fill="auto" w:val="clear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ию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8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6-29T16:02:00Z</cp:lastPrinted>
  <dcterms:modified xsi:type="dcterms:W3CDTF">2018-07-31T13:54:01Z</dcterms:modified>
  <cp:revision>25</cp:revision>
  <dc:subject/>
  <dc:title/>
</cp:coreProperties>
</file>