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эмитента»</w:t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spacing w:lineRule="atLeast" w:line="200"/>
              <w:ind w:left="-4" w:right="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6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1.08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napToGrid w:val="false"/>
              <w:spacing w:lineRule="atLeast" w:line="20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/>
              <w:ind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spacing w:lineRule="atLeast" w:line="200"/>
              <w:ind w:left="30" w:right="5" w:hanging="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spacing w:lineRule="atLeast" w:line="20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 вопросу № 7 повестки дня "Об утверждении внутреннего документа ПАО «БыстроБанк»":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spacing w:lineRule="atLeast" w:line="200"/>
              <w:ind w:left="30" w:right="5" w:hanging="0"/>
              <w:jc w:val="both"/>
              <w:rPr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  <w:t>Внести изменения и утвердить в новой редакции Положение о системе внутреннего контроля ПАО «БыстроБанк».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spacing w:lineRule="atLeast" w:line="200"/>
              <w:ind w:left="30" w:right="5" w:hanging="0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  <w:t>31.08.2018 г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zxx" w:bidi="ar-SA"/>
              </w:rPr>
              <w:t>Протокол от 31.08.2018 г. 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августа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nux Libertine;Times New Roman" w:cs="Linux Libertine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;Times New Roman" w:cs="Linux Libertine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0:00Z</dcterms:created>
  <dc:creator>Мохначев И.А.</dc:creator>
  <dc:description/>
  <cp:keywords/>
  <dc:language>en-US</dc:language>
  <cp:lastModifiedBy>moryakova</cp:lastModifiedBy>
  <dcterms:modified xsi:type="dcterms:W3CDTF">2018-08-31T11:20:00Z</dcterms:modified>
  <cp:revision>2</cp:revision>
  <dc:subject/>
  <dc:title/>
</cp:coreProperties>
</file>