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о </w:t>
      </w:r>
      <w:r>
        <w:rPr>
          <w:rFonts w:eastAsia="Times New Roman" w:cs="Times New Roman" w:ascii="Times New Roman" w:hAnsi="Times New Roman"/>
          <w:b/>
          <w:bCs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60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1.10.2018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2.1. Дата принятия </w:t>
            </w:r>
            <w:r>
              <w:rPr/>
              <w:t>председателем</w:t>
            </w:r>
            <w:r>
              <w:rPr>
                <w:sz w:val="22"/>
                <w:szCs w:val="22"/>
              </w:rPr>
              <w:t xml:space="preserve">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31.10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31.10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xx"/>
              </w:rPr>
              <w:t>1. Рассмотрение итогов деятельности ПАО «БыстроБанк» в сентябре 2018 год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xx"/>
              </w:rPr>
              <w:t>- отдельных показателей финансовой устойчивости по состоянию на 01.10.2018 года, предусмотренных Указанием Банка России № 3277-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xx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xx"/>
              </w:rPr>
              <w:t>- выполнения обязательных норматив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xx"/>
              </w:rPr>
              <w:t>2. О рассмотрении уровня принятых ПАО «БыстроБанк» рисков и отчетов по управлению ими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xx"/>
              </w:rPr>
              <w:t>3. О рассмотрении отчета контролера за профессиональной деятельностью на рынке ценных бумаг ПАО «БыстроБанк» за 3 квартал 2018 год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xx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lang w:eastAsia="zxx"/>
              </w:rPr>
              <w:t>О рассмотрении информации Банка России об отнесении ПАО «БыстроБанк» к классификационной группе по состоянию на 01.10.2018 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xx"/>
              </w:rPr>
              <w:t>5. Об утверждении показателей для управления процентным риском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lang w:eastAsia="zxx"/>
              </w:rPr>
              <w:t>6. Об утверждении внутренних документов ПАО «БыстроБанк»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lang w:eastAsia="zxx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31» октября 2018 г.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1:00Z</dcterms:created>
  <dc:creator>moryakova</dc:creator>
  <dc:description/>
  <cp:keywords/>
  <dc:language>en-US</dc:language>
  <cp:lastModifiedBy>moryakova</cp:lastModifiedBy>
  <cp:lastPrinted>2018-10-01T11:30:00Z</cp:lastPrinted>
  <dcterms:modified xsi:type="dcterms:W3CDTF">2018-10-31T12:01:00Z</dcterms:modified>
  <cp:revision>2</cp:revision>
  <dc:subject/>
  <dc:title/>
</cp:coreProperties>
</file>