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10.2018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6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6.1. Внести изменения и утвердить в новой редакции План финансирования деятельности в случаях непрогнозируемого снижения ликвидност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6.2. Внести изменения и утвердить в новой редакции Положение об оплате труда сотрудников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6.3. Внести изменения и утвердить в новой редакции Стратегию управления рисками и капиталом ПАО "БыстроБанк"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6.4. Внести изменения и утвердить в новой редакции Процедуру распределения капитала через систему лимитов, установления и мониторинга сигнальных значений, а также порядок действий должностных лиц при достижении сигнальных значений и превышении установленных лимитов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31.10.2018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31.10.2018 г. б/н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31» октябр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3:00Z</dcterms:created>
  <dc:creator>moryakova</dc:creator>
  <dc:description/>
  <cp:keywords/>
  <dc:language>en-US</dc:language>
  <cp:lastModifiedBy>moryakova</cp:lastModifiedBy>
  <cp:lastPrinted>2018-08-02T11:10:00Z</cp:lastPrinted>
  <dcterms:modified xsi:type="dcterms:W3CDTF">2018-11-02T04:53:00Z</dcterms:modified>
  <cp:revision>2</cp:revision>
  <dc:subject/>
  <dc:title/>
</cp:coreProperties>
</file>