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11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Ви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Фор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 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есто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гу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лучаях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коном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— 29 ию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года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«БыстроБанк»)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4:00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 для голосовани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4. 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има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начала регистрации лиц, участвующих в Общем собрании акционеров ПАО «БыстроБанк» — 13:3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(сов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присутствия)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6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03 июня 2018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7. Повес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Об утверждении годового отчета, годовой бухгалтерской (финансовой) отчетности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 за 2017 год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а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аудиторск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8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09 июня 2018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ой отчет Банка за 2017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ую бухгалтерскую (финансовую) отчетность Банка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лич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глас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двинут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пис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комендация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чет о заключенных Банком в 2017 году сделках, в совершении которых имеется заинтересованность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оек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 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5» мая 2018 года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Narrow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9:00Z</dcterms:created>
  <dc:creator>moryakova</dc:creator>
  <dc:description/>
  <dc:language>en-US</dc:language>
  <cp:lastModifiedBy>Xachaturova  Marine</cp:lastModifiedBy>
  <cp:lastPrinted>2018-04-11T08:48:00Z</cp:lastPrinted>
  <dcterms:modified xsi:type="dcterms:W3CDTF">2018-05-28T14:06:37Z</dcterms:modified>
  <cp:revision>4</cp:revision>
  <dc:subject/>
  <dc:title/>
</cp:coreProperties>
</file>