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ыве и проведении общего собрания акционеров эмитен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81"/>
      </w:tblGrid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Ви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ое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Фор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очное голосов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Дат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должны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юллетени для голосования 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426008, 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БыстроБанк»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ллете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 мая 2018 года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 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 апреля 2018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 Повест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 выплате (объявлении) дивидендов за счет нераспределенной прибыли ПАО «БыстроБанк» прошлых лет.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 Поряд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териалами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дреса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ь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апре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2018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 выписку из протокола заседания Совета директоров Банка с рекомендациями и предложениями внеочередному Общему собранию акционеров Банка;</w:t>
            </w:r>
          </w:p>
          <w:p>
            <w:pPr>
              <w:pStyle w:val="Style21"/>
              <w:tabs>
                <w:tab w:val="clear" w:pos="708"/>
                <w:tab w:val="left" w:pos="1125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 проект решения внеочередного Общего собрания акционеров Банка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ab/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8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ыкновенные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01745В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09» апреля 2018 года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9:00Z</dcterms:created>
  <dc:creator>moryakova</dc:creator>
  <dc:description/>
  <cp:keywords/>
  <dc:language>en-US</dc:language>
  <cp:lastModifiedBy>moryakova</cp:lastModifiedBy>
  <cp:lastPrinted>2018-04-11T08:48:00Z</cp:lastPrinted>
  <dcterms:modified xsi:type="dcterms:W3CDTF">2018-04-11T04:49:00Z</dcterms:modified>
  <cp:revision>2</cp:revision>
  <dc:subject/>
  <dc:title/>
</cp:coreProperties>
</file>