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выплач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11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 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Привилегированные именные бездокументарные акции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виденды выплачивались за счет части нераспределенной прибыли ПАО «БыстроБанк» прошл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а) Общий размер дивидендов, начисленных (подлежавших выплате)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на привилегированные акции составляет 629 209 руб. 00 коп. Размер дивиденда, начисленного (подлежавшего выплате) на одну привилегированную акцию, составляет 1 руб. 40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(подлежавших выплате) на обыкновенные акции, составляет 518 756 200 руб. 20 коп. Размер дивиденда, начисленного (подлежавшего выплате) на одну обыкновенную акцию, составляет 1 руб. 40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Общее количество ценных бумаг эмитента (количество акций эмитента соответствующей категории (тип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70 540 14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ыкновенные именные бездокументарные акции, 449 435 привилегированных именных бездокументарных акций с определенным размером дивид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.12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.02.2018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27.12.2017 по 07.02.2018 включительно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привилегированным акциям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629 049 руб. 40 коп.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обыкновенным акциям,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518 622 594 руб. 00 коп.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10. В случае, если доходы по ценным бумагам эмитента не выплачены или выплачены эмитентом не в полном объеме, причины невыплаты доходов по ценным бумагам эмитента: </w:t>
            </w:r>
            <w:r>
              <w:rPr>
                <w:i/>
                <w:iCs/>
                <w:caps w:val="false"/>
                <w:smallCaps w:val="false"/>
              </w:rPr>
              <w:t>Обязательство исполнено не в полном объеме в связи с непредставлением лицами, имеющими право на получение дивидендов, регистратору банка полных и достоверных сведений о себе, необходимых для выплаты дивидендов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7» февраля 2018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1:00Z</dcterms:created>
  <dc:creator>moryakova</dc:creator>
  <dc:description/>
  <cp:keywords/>
  <dc:language>en-US</dc:language>
  <cp:lastModifiedBy>moryakova</cp:lastModifiedBy>
  <cp:lastPrinted>2018-02-07T17:05:00Z</cp:lastPrinted>
  <dcterms:modified xsi:type="dcterms:W3CDTF">2018-02-08T05:21:00Z</dcterms:modified>
  <cp:revision>2</cp:revision>
  <dc:subject/>
  <dc:title/>
</cp:coreProperties>
</file>