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выплач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8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0.10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2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 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Привилегированные именные бездокументарные акции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виденды выплачивались за счет части нераспределенной прибыли ПАО «БыстроБанк» прошл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а) Общий размер дивидендов, начисленных на обыкновенные акции, составляет 352 013 135 руб. 85 коп. Размер дивиденда, начисленного на одну обыкнове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б) Общий размер дивидендов, начисленных на привилегированные акции составляет 426 963 руб. 25 коп. Размер дивиденда, начисленного на одну привилегированную акцию, составляет 0 руб. 95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. Общее количество ценных бумаг эмитента (количество акций эмитента соответствующей категории (тип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70 540 14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ыкновенные именные бездокументарные акции, 449 435 привилегированных именных бездокументарных акций с определенным размером дивид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 Форма выплаты доходов по ценным бумагам эмитента (денежные средства, иное имущество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еж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.09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.10.2018 (с 26.09.2018 по 30.10.2018 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 Общий размер доходов, выплаченных по ценным бумагам эмитента (общий размер дивидендов, выплаченных по акциям эмитента определенной категории (типа):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обыкновенным акциям,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351 922 474 руб. 50 коп. </w:t>
            </w:r>
          </w:p>
          <w:p>
            <w:pPr>
              <w:pStyle w:val="Prilozhenieglava"/>
              <w:spacing w:before="0" w:after="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Общий размер дивидендов, выплаченных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по привилегированным акциям составляет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426 963 руб. 25 коп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 </w:t>
            </w:r>
            <w:r>
              <w:rPr>
                <w:i/>
                <w:iCs/>
                <w:caps w:val="false"/>
                <w:smallCaps w:val="false"/>
              </w:rPr>
              <w:t>Обязательство исполнено не в полном объеме в связи с непредставлением лицами, имеющими право на получение дивидендов, регистратору банка полных и достоверных сведений о себе, необходимых для выплаты дивидендов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shd w:fill="FFFF00" w:val="clear"/>
                <w:lang w:eastAsia="ru-RU"/>
              </w:rPr>
            </w:pPr>
            <w:r>
              <w:rPr>
                <w:b w:val="false"/>
                <w:bCs w:val="false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30» октября 2018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8:00Z</dcterms:created>
  <dc:creator>moryakova</dc:creator>
  <dc:description/>
  <cp:keywords/>
  <dc:language>en-US</dc:language>
  <cp:lastModifiedBy>moryakova</cp:lastModifiedBy>
  <cp:lastPrinted>2018-10-30T16:40:00Z</cp:lastPrinted>
  <dcterms:modified xsi:type="dcterms:W3CDTF">2018-10-31T04:48:00Z</dcterms:modified>
  <cp:revision>2</cp:revision>
  <dc:subject/>
  <dc:title/>
</cp:coreProperties>
</file>