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81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1.1. 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ПАО «БыстроБанк» (далее также - Банк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неочередного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е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3. 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4 сентя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1.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Банка,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1 авгус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018 год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1.5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внеочеред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ста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.6. Опубликовать с</w:t>
            </w:r>
            <w:bookmarkStart w:id="0" w:name="_Hlk49936770411"/>
            <w:bookmarkStart w:id="1" w:name="_Hlk49936770511"/>
            <w:bookmarkStart w:id="2" w:name="_Hlk499367706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внеочередн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.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Банка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0 (Ноль) рублей 95 копе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на одну обыкновенную акц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 которую определяются лица, имеющие право на получение дивидендов, - 25 сентября 2018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.10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вгу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.11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го Общего собрания акционеров Банка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Банк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10.08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от 13.08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30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</w:t>
            </w:r>
            <w:r>
              <w:rPr>
                <w:shd w:fill="auto" w:val="clear"/>
              </w:rPr>
              <w:t xml:space="preserve">. Дата «13» августа 2018 года      </w:t>
            </w:r>
            <w:r>
              <w:rPr/>
              <w:t xml:space="preserve">   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Мохначев И.А.</cp:lastModifiedBy>
  <cp:lastPrinted>2018-08-14T18:00:00Z</cp:lastPrinted>
  <dcterms:modified xsi:type="dcterms:W3CDTF">2018-08-14T14:01:03Z</dcterms:modified>
  <cp:revision>79</cp:revision>
  <dc:subject/>
  <dc:title/>
</cp:coreProperties>
</file>