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дельных решениях, принятых советом директоров эмитента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10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 город Ижевск, улица Пушкинская, дом  26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8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6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вор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вору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Решения по всем вопросам повестки дня приняты единогласн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1 повестки 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зы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анка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>Соз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год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АО «БыстроБанк» (далее также 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Банк)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2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—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(совместн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исутств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суж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опрос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инят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ше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опросам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став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лосование).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ar-SA" w:bidi="ar-SA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 вопросу № 3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даты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мес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рем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анка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рем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участвую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анка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чт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дрес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могу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»: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пределить: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ат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Ба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— 29 ию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да;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Ба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26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(мес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«БыстроБанк»);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14:00;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участвующи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— 13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30;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могу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42600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«БыстроБанк».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 вопросу № 4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б избрании Председателя годового Общего собрания акционеров Ба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»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збрать Председателем годового Общего собрания акционеров Банка члена Совета директоров Будкина Сергея Викторовича.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5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д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пределения (фиксации) лиц, имеющих право на участие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: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дату, на которую определяются (фиксируются) лиц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меющ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а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— 03 ию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да.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6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ти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ривилегирова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ладельц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котор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ладаю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рав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лос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анк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Определить, что владельцы привилегированных акций Банка, размер дивиденда по которым определен в Уставе Банка, не обладают правом голоса по вопросам повестки дня внеочередного Общего собрания акционеров Банка. 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7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пределени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рядк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обще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а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овед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ан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»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публиковать с</w:t>
            </w:r>
            <w:bookmarkStart w:id="0" w:name="_Hlk4993677041"/>
            <w:bookmarkStart w:id="1" w:name="_Hlk4993677051"/>
            <w:bookmarkStart w:id="2" w:name="_Hlk4993677061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общение о проведении годового Общего собрания</w:t>
            </w:r>
            <w:bookmarkEnd w:id="0"/>
            <w:bookmarkEnd w:id="1"/>
            <w:bookmarkEnd w:id="2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акционеров Банка на официальном корпоративном сайте Банка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i/>
                  <w:iCs/>
                  <w:sz w:val="24"/>
                  <w:szCs w:val="24"/>
                  <w:shd w:fill="auto" w:val="clear"/>
                </w:rPr>
                <w:t>www.bystrobank.ru</w:t>
              </w:r>
            </w:hyperlink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не позднее чем за 20 дней до даты проведения годового Общего собрания акционеров Банка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 вопросу № 8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екомендациях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довом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щем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бран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анк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спределен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ибыли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ыплат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(объявлении)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ивиденд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тога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017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д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»: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комендо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дов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итог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ивиденд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ыкнов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ивилегирова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я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ыплачиват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ar-SA" w:bidi="ar-SA"/>
              </w:rPr>
              <w:t>По вопросу № 9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кандидатах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вет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иректо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ан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ar-SA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ключ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писок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андидатур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лосов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ыбо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вет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ледующи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лиц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1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удки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ергей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икторо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2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Каричев Константин Павло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олпак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ладисла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Юрье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4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Мороз Максим Василье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5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Моховиков Сергей Карло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6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Тихоми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ергей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натолье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7. Фромм Мичаэ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л (Fromm Michael)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ar-SA" w:bidi="ar-SA"/>
              </w:rPr>
              <w:t>По вопросу № 10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кандидатах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евизионну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комисс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ан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ключ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писок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андидатур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лосов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ыбо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визионну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омисс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ледующи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лиц: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1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Зажогина Ольга Юрьевна;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2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Чураков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алин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еоргиевна;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</w:p>
          <w:p>
            <w:pPr>
              <w:pStyle w:val="TextBodyIndent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3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Яковле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Михаи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авлович.</w:t>
            </w:r>
          </w:p>
          <w:p>
            <w:pPr>
              <w:pStyle w:val="TextBodyIndent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о вопросу № 11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редложениях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довом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щем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собран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»: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425" w:leader="none"/>
                <w:tab w:val="left" w:pos="48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11.1. Предложить годовому Общему собранию акционеров Банка утвердить аудиторской организацией Банка Акционерное общество «Екатеринбургский Аудит-Центр»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12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 утвержд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вестк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н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ан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»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Утверд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повестку дня годового Общего собрания акционеров Банка: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Об утверждении годового отчета, годовой бухгалтерской (финансовой) отчетности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«БыстроБанк» за 2017 год;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ас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ибыл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ыпла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(объявлении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ивиденд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тог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да;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з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;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4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з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визион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;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аудиторской 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у № 13 повестки дня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 определ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еречн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нформац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(материалов)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едоставляемой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а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дготовк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к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оведен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анка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рядк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е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»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09 июня 2018 года предоставить для ознакомления лицам, имеющим право на участие в годов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годовой отчет Банка за 2017 год и заключение ревизионной комиссии Банка по результатам его проверк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годовую бухгалтерскую (финансовую) отчетность Банка, аудиторское заключение и заключение ревизионной комиссии Банка по результатам проверки такой отчетности;</w:t>
            </w:r>
          </w:p>
          <w:p>
            <w:pPr>
              <w:pStyle w:val="Style21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андидата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1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андидата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визионну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омисс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1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налич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тсутств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глас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ыдвинут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андидат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з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визионну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омисс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1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ыписк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комендациям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дов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ще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бран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1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тчет о заключенных Банком в 2017 году сделках, в совершении которых имеется заинтересованность;</w:t>
            </w:r>
          </w:p>
          <w:p>
            <w:pPr>
              <w:pStyle w:val="Style21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оек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ше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акционеров 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ab/>
              <w:t>Для ознакомления с информацией (материалами), подлежащей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По вопросу № 14 повестки дня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 определ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формы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текст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бюллетен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дл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лосов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н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дово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ще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собра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Банка, а также формулировок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Ба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»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:</w:t>
            </w:r>
          </w:p>
          <w:p>
            <w:pPr>
              <w:pStyle w:val="Style21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тек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юллете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а также формулировки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Банка.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.05.2018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 Совета директоров 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от 25.05.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/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5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ыкновен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501745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uppressAutoHyphens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0101745В.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4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</w:t>
            </w:r>
            <w:r>
              <w:rPr/>
              <w:t>ПАО «БыстроБанк»                               ___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2. Дата «25» мая 2018 года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eastAsia="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Prilozhenie">
    <w:name w:val="prilozhenie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tLeast" w:line="10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o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47:00Z</dcterms:created>
  <dc:creator>moryakova</dc:creator>
  <dc:description/>
  <dc:language>en-US</dc:language>
  <cp:lastModifiedBy>Xachaturova  Marine</cp:lastModifiedBy>
  <cp:lastPrinted>2018-05-28T16:31:00Z</cp:lastPrinted>
  <dcterms:modified xsi:type="dcterms:W3CDTF">2018-05-28T14:04:39Z</dcterms:modified>
  <cp:revision>9</cp:revision>
  <dc:subject/>
  <dc:title/>
</cp:coreProperties>
</file>