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дельных решениях, принятых советом директоров эмитент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991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261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 26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3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6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вору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Решения по всем вопросам повестки дня приняты 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1 повестки дн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О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xx"/>
              </w:rPr>
              <w:t>созы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и подготовке внеочередн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xx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xx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xx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xx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ПАО «БыстроБан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1. 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внеочеред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ПАО «БыстроБанк» (далее также - Банк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2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ого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— заочно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лосование.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3. Определить: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а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окончания приема бюллетеней для голос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 м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да;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долж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426008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«БыстроБанк».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4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дату, на которую определяются (фиксируются) лица, имеющие право на участие во внеочередном Общем собрании акционеров Банка,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 апре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2018 года.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1.5. Определить, что владельцы привилегированных акций Банка, размер дивиденда по которым определен в Уставе Банка, не обладают правом голоса по вопросам повестки дня внеочередного Общего собрания акционеров Банка.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6. Опубликовать с</w:t>
            </w:r>
            <w:bookmarkStart w:id="0" w:name="_Hlk49936770411"/>
            <w:bookmarkStart w:id="1" w:name="_Hlk49936770511"/>
            <w:bookmarkStart w:id="2" w:name="_Hlk4993677061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общение о проведении внеочередн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акционеров Банка на официальном корпоративном сайте Банка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не позднее чем за 20 дней до даты проведения внеочередного Общего собрания акционеров Бан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7. 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овестку дня внеочередного Общего собрания акционеров Банка: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 выплате (объявлении) дивидендов за счет нераспределенной прибыли ПАО «БыстроБанк» прошлых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Рекомендовать внеочередному Общему собранию акционеров ПАО «БыстроБанк» принять решение о выплате дивидендов акционерам денежными средствами за счет части нераспределенной прибыли ПАО «БыстроБанк» прошлых лет в размере 0 (Ноль) рублей 95 копе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 xml:space="preserve">на одну привилегированную акци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определенным размером дивиденда 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0 (Ноль) рублей 95 копее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 xml:space="preserve"> на одну обыкновенную акц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Предложить внеочередному Общему собранию акционеров ПАО «БыстроБанк» установить дату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на которую определяются лица, имеющие право на получение дивидендов, - 22 мая 2018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10. 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апре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2018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 выписку из протокола заседания Совета директоров Банка с рекомендациями и предложениями внеочередному Общему собранию акционеров Банка;</w:t>
            </w:r>
          </w:p>
          <w:p>
            <w:pPr>
              <w:pStyle w:val="Style19"/>
              <w:tabs>
                <w:tab w:val="clear" w:pos="708"/>
                <w:tab w:val="left" w:pos="1125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 проект решения внеочередного Общего собрания акционеров Банка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11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юллете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голосования, а также формулировку решения по вопросу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неочередн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го Общего собрания акционеров Банка, которая должна направляться в электронной форме (в форме электронных документов) номинальному держателю акций, зарегистрированному в реестре акционеров Банка.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.04.2018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от 09.04.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</w:t>
            </w:r>
            <w:r>
              <w:rPr/>
              <w:t>ПАО «БыстроБанк»                               ___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2. Дата «09» апреля 2018 года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eastAsia="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rilozhenie">
    <w:name w:val="prilozhenie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tLeast" w:line="10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7:00Z</dcterms:created>
  <dc:creator>moryakova</dc:creator>
  <dc:description/>
  <cp:keywords/>
  <dc:language>en-US</dc:language>
  <cp:lastModifiedBy>moryakova</cp:lastModifiedBy>
  <cp:lastPrinted>2018-04-11T08:46:00Z</cp:lastPrinted>
  <dcterms:modified xsi:type="dcterms:W3CDTF">2018-04-11T04:47:00Z</dcterms:modified>
  <cp:revision>2</cp:revision>
  <dc:subject/>
  <dc:title/>
</cp:coreProperties>
</file>