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квартал 2018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.3. Адрес страницы в сети Интернет, на которой опубликован текст ежеквартального отчета: </w:t>
            </w:r>
            <w:r>
              <w:rPr/>
              <w:t xml:space="preserve">http://www.e-disclosure.ru/portal/files.aspx?id=1313&amp;type=5.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4. Дата опубликования текста ежеквартального отчета эмитента на странице в сети Интернет: 14.08.2018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августа 2018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7-02-01T12:08:00Z</cp:lastPrinted>
  <dcterms:modified xsi:type="dcterms:W3CDTF">2018-08-15T07:36:45Z</dcterms:modified>
  <cp:revision>11</cp:revision>
  <dc:subject/>
  <dc:title/>
</cp:coreProperties>
</file>