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>Отчетный период, за который составлен ежеквартальный отчет, раскрытый эмитентом: 4 квартал 2017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4.02.2018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4» февраля 2018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8-02-15T05:08:00Z</dcterms:modified>
  <cp:revision>2</cp:revision>
  <dc:subject/>
  <dc:title/>
</cp:coreProperties>
</file>