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6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79"/>
      </w:tblGrid>
      <w:tr>
        <w:trPr/>
        <w:tc>
          <w:tcPr>
            <w:tcW w:w="10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6.12.201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неочередн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заочное голосование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21 декабря 2018 года;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чтовый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адрес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торому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олжны был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направлятьс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заполненные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юллетени для голосования: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426008, Удмуртска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Республика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г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Ижевск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ул.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ушкинская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268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в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П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АО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В собрании приняли участие акционеры, обладающие </w:t>
            </w:r>
            <w:r>
              <w:rPr>
                <w:rFonts w:cs="Arial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370 261 092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акциями (голосами), что составляет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99,9247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% от всех голосующих акций ПАО «БыстроБанк».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lang w:eastAsia="ar-SA"/>
              </w:rPr>
              <w:t xml:space="preserve">2.5. Повестка дня общего собрания акционеров эмитента: </w:t>
            </w:r>
          </w:p>
          <w:p>
            <w:pPr>
              <w:pStyle w:val="Style20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0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1) 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 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ЗА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370 260 65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а, что составля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99,999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по данному вопросу повестки д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РОТИВ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 w:bidi="ar-SA"/>
              </w:rPr>
              <w:t>23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а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ОЗДЕРЖАЛСЯ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ar-SA" w:bidi="ar-SA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ов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ind w:left="57" w:right="0" w:firstLine="516"/>
              <w:jc w:val="bot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snapToGrid w:val="false"/>
              <w:spacing w:before="240" w:after="0"/>
              <w:ind w:left="57" w:right="0" w:firstLine="51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 w:bidi="ar-SA"/>
              </w:rPr>
              <w:t>Осуществить выплату дивидендов акционерам денежными средствами за счет части нераспределенной прибыли ПАО «БыстроБанк» прошлых лет в размере 1 (Один) рубль 18 копеек на одну привилегированную акцию с определенным размером дивиденда и в размере 1 (Один) рубль 18 копеек на одну обыкновенную акцию. Установить дату, на которую определяются лица, имеющие право на получение дивидендов, - 09.01.2019.</w:t>
            </w:r>
          </w:p>
          <w:p>
            <w:pPr>
              <w:pStyle w:val="Normal"/>
              <w:ind w:left="57" w:right="0" w:firstLine="5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26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екабря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2018 г., № 40.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0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510"/>
        <w:gridCol w:w="375"/>
        <w:gridCol w:w="1099"/>
        <w:gridCol w:w="415"/>
        <w:gridCol w:w="442"/>
        <w:gridCol w:w="549"/>
        <w:gridCol w:w="2100"/>
        <w:gridCol w:w="463"/>
        <w:gridCol w:w="2835"/>
        <w:gridCol w:w="196"/>
      </w:tblGrid>
      <w:tr>
        <w:trPr>
          <w:cantSplit w:val="true"/>
        </w:trPr>
        <w:tc>
          <w:tcPr>
            <w:tcW w:w="10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19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95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4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USER</dc:creator>
  <dc:description/>
  <dc:language>en-US</dc:language>
  <cp:lastModifiedBy>Xachaturova  Marine</cp:lastModifiedBy>
  <cp:lastPrinted>2018-09-19T16:20:00Z</cp:lastPrinted>
  <dcterms:modified xsi:type="dcterms:W3CDTF">2018-12-26T06:51:22Z</dcterms:modified>
  <cp:revision>3</cp:revision>
  <dc:subject/>
  <dc:title/>
</cp:coreProperties>
</file>