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существенном факте о созыве и проведен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его собрания акционеров эмитента, а также о решениях,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24"/>
          <w:szCs w:val="24"/>
        </w:rPr>
        <w:t>принятых общим собранием акционеров эмитен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94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77"/>
      </w:tblGrid>
      <w:tr>
        <w:trPr/>
        <w:tc>
          <w:tcPr>
            <w:tcW w:w="10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БыстроБанк»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БыстроБанк»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426008, Удмуртская Республика, город Ижевск, улица Пушкинская, дом 268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800001508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002591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45В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Style w:val="InternetLink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/>
              <w:ind w:left="-4" w:right="7" w:hanging="0"/>
              <w:jc w:val="both"/>
              <w:rPr/>
            </w:pPr>
            <w:r>
              <w:rPr>
                <w:rStyle w:val="InternetLink"/>
                <w:sz w:val="24"/>
                <w:szCs w:val="24"/>
                <w:lang w:val="en-US" w:eastAsia="ru-RU"/>
              </w:rPr>
              <w:t>www.e-disclosure.ru/portal/company.aspx?id=1313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eastAsia="ar-SA"/>
              </w:rPr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9.09.2018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0" w:type="dxa"/>
        <w:jc w:val="left"/>
        <w:tblInd w:w="-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 Unicode MS"/>
                <w:sz w:val="24"/>
                <w:szCs w:val="24"/>
                <w:lang w:eastAsia="ar-SA" w:bidi="ar-SA"/>
              </w:rPr>
            </w:pPr>
            <w:r>
              <w:rPr>
                <w:b/>
                <w:bCs/>
                <w:sz w:val="24"/>
                <w:szCs w:val="24"/>
              </w:rPr>
              <w:t xml:space="preserve">О проведении общего собрания акционеров эмитента и о принятых им решениях 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eastAsia="Arial Unicode MS"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eastAsia="Arial Unicode MS"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 xml:space="preserve">2.1. Вид общего собрания акционеров эмитента (годовое, внеочередное):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внеочередн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>ое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ind w:left="57" w:hanging="0"/>
              <w:jc w:val="both"/>
              <w:rPr>
                <w:rFonts w:eastAsia="Arial Unicode MS"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>2.2. Форма проведения общего собрания акционеров эмитента: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заочное голосование.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ind w:left="57" w:hanging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>2.3. Дата, место, время проведения общего собрания акционеров эмитента.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14 сентября 2018 года; 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почтовый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адрес,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по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которому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должны были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направляться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заполненные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бюллетени для голосования: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426008, Удмуртская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Республика,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  <w:t xml:space="preserve">г.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>Ижевск,</w:t>
            </w: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>ул.</w:t>
            </w: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>Пушкинская,</w:t>
            </w: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>268,</w:t>
            </w: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>в</w:t>
            </w: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  <w:t xml:space="preserve"> П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>АО</w:t>
            </w: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>«БыстроБанк».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ind w:left="57" w:hanging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>2.4. Кворум общего собрания акционеров эмитента: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В собрании приняли участие акционеры, обладающие </w:t>
            </w:r>
            <w:r>
              <w:rPr>
                <w:rFonts w:cs="Arial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ar-SA" w:bidi="ar-SA"/>
              </w:rPr>
              <w:t>370 702 772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акциями (голосами), что составляет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>99,9227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% от всех голосующих акций ПАО «БыстроБанк». Собрание правомочно (имеет кворум) для принятия решений по всем вопросам повестки дня.</w:t>
            </w:r>
          </w:p>
          <w:p>
            <w:pPr>
              <w:pStyle w:val="Normal"/>
              <w:ind w:left="57" w:hanging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eastAsia="Arial Unicode MS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Arial Unicode MS"/>
                <w:lang w:eastAsia="ar-SA"/>
              </w:rPr>
              <w:t xml:space="preserve">2.5. Повестка дня общего собрания акционеров эмитента: </w:t>
            </w:r>
          </w:p>
          <w:p>
            <w:pPr>
              <w:pStyle w:val="Style18"/>
              <w:widowControl/>
              <w:tabs>
                <w:tab w:val="clear" w:pos="720"/>
                <w:tab w:val="left" w:pos="263" w:leader="none"/>
              </w:tabs>
              <w:autoSpaceDE w:val="true"/>
              <w:spacing w:lineRule="atLeast" w:line="200"/>
              <w:ind w:left="0" w:right="0" w:hanging="0"/>
              <w:jc w:val="both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 xml:space="preserve">1) О выплате (объявлении) дивидендов за счет нераспределенной прибыли </w:t>
            </w: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  <w:t xml:space="preserve">ПАО «БыстроБанк»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>прошлых лет.</w:t>
            </w:r>
          </w:p>
          <w:p>
            <w:pPr>
              <w:pStyle w:val="Normal"/>
              <w:ind w:left="57" w:hanging="0"/>
              <w:jc w:val="both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57" w:hanging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>2.6. Результаты голосования по вопросам повестки дня общего собрания акционеров эмитента:</w:t>
            </w:r>
          </w:p>
          <w:p>
            <w:pPr>
              <w:pStyle w:val="Normal"/>
              <w:ind w:left="57" w:hanging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1.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 xml:space="preserve">О выплате (объявлении) дивидендов за счет нераспределенной прибыли </w:t>
            </w: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  <w:t xml:space="preserve">ПАО «БыстроБанк»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>прошлых лет .</w:t>
            </w:r>
          </w:p>
          <w:p>
            <w:pPr>
              <w:pStyle w:val="TextBodyIndent"/>
              <w:ind w:left="0" w:right="0" w:firstLine="7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 w:bidi="ar-SA"/>
              </w:rPr>
              <w:t>Результаты голосования: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«ЗА» - </w:t>
            </w: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ar-SA" w:bidi="ar-SA"/>
              </w:rPr>
              <w:t>370 701 92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голосов, что составляе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 w:bidi="ar-SA"/>
              </w:rPr>
              <w:t>99,999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% от количества голосов (акций), которыми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по данному вопросу повестки дн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ладали лица, принявшие участие в Общем собрании акционеров;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«ПРОТИВ»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 w:bidi="ar-SA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голосов;</w:t>
            </w:r>
          </w:p>
          <w:p>
            <w:pPr>
              <w:pStyle w:val="TextBodyIndent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«ВОЗДЕРЖАЛСЯ» - </w:t>
            </w: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ar-SA" w:bidi="ar-SA"/>
              </w:rPr>
              <w:t>83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голос.</w:t>
            </w:r>
          </w:p>
          <w:p>
            <w:pPr>
              <w:pStyle w:val="TextBodyIndent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rFonts w:eastAsia="Arial Unicode MS"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>2.7. Формулировки решений, принятых общим собранием акционеров эмитента.</w:t>
            </w:r>
          </w:p>
          <w:p>
            <w:pPr>
              <w:pStyle w:val="Normal"/>
              <w:ind w:left="57" w:firstLine="516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>По первому вопросу повестки дня:</w:t>
            </w:r>
          </w:p>
          <w:p>
            <w:pPr>
              <w:pStyle w:val="Normal"/>
              <w:snapToGrid w:val="false"/>
              <w:spacing w:before="240" w:after="0"/>
              <w:ind w:left="57" w:firstLine="51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ar-SA" w:bidi="ar-SA"/>
              </w:rPr>
              <w:t>Осуществить выплату дивидендов акционерам денежными средствами за счет части нераспределенной прибыли ПАО «БыстроБанк» прошлых лет в размере 0 (Ноль) рублей 95 копеек на одну привилегированную акцию с определенным размером дивиденда и в размере 0 (Ноль) рублей 95 копеек на одну обыкновенную акцию. Установить дату, на которую определяются лица, имеющие право на получение дивидендов, - 25.09.2018.</w:t>
            </w:r>
          </w:p>
          <w:p>
            <w:pPr>
              <w:pStyle w:val="Normal"/>
              <w:ind w:left="57" w:firstLine="5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2" w:right="-13" w:hanging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>2.8. Дата составления и номер протокола общего собрания акционеров эмитента: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19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сентября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2018 г., № 39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 xml:space="preserve">2.9. </w:t>
            </w:r>
            <w:r>
              <w:rPr>
                <w:rFonts w:eastAsia="Arial"/>
                <w:sz w:val="24"/>
                <w:szCs w:val="24"/>
                <w:lang w:eastAsia="zxx" w:bidi="ar-SA"/>
              </w:rPr>
              <w:t>Идентификационные признаки акций, владельцы которых имеют право на участие в общем собрании акционеров эмитента</w:t>
            </w:r>
            <w:r>
              <w:rPr>
                <w:sz w:val="24"/>
                <w:szCs w:val="24"/>
                <w:lang w:eastAsia="ru-RU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  <w:t>Обыкновенные акции, государственный регистрационный номер 10501745В.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  <w:t>Привилегированные акции с определенным размером дивиденда, государственный регистрационный номер 20101745В.</w:t>
            </w:r>
          </w:p>
        </w:tc>
      </w:tr>
      <w:tr>
        <w:trPr/>
        <w:tc>
          <w:tcPr>
            <w:tcW w:w="10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7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510"/>
        <w:gridCol w:w="375"/>
        <w:gridCol w:w="1099"/>
        <w:gridCol w:w="415"/>
        <w:gridCol w:w="442"/>
        <w:gridCol w:w="549"/>
        <w:gridCol w:w="2100"/>
        <w:gridCol w:w="463"/>
        <w:gridCol w:w="2835"/>
        <w:gridCol w:w="194"/>
      </w:tblGrid>
      <w:tr>
        <w:trPr>
          <w:cantSplit w:val="true"/>
        </w:trPr>
        <w:tc>
          <w:tcPr>
            <w:tcW w:w="102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695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Корпоративный секретарь</w:t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БыстроБанк»</w:t>
            </w:r>
          </w:p>
        </w:tc>
        <w:tc>
          <w:tcPr>
            <w:tcW w:w="21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Мохначев</w:t>
            </w:r>
          </w:p>
        </w:tc>
        <w:tc>
          <w:tcPr>
            <w:tcW w:w="19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695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492" w:type="dxa"/>
            <w:gridSpan w:val="3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DejaVu Sans Mono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en-US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widowControl/>
      <w:numPr>
        <w:ilvl w:val="0"/>
        <w:numId w:val="2"/>
      </w:numPr>
      <w:suppressAutoHyphens w:val="false"/>
      <w:autoSpaceDE w:val="true"/>
      <w:spacing w:before="100" w:after="100"/>
      <w:outlineLvl w:val="1"/>
    </w:pPr>
    <w:rPr>
      <w:b/>
      <w:bCs/>
      <w:sz w:val="36"/>
      <w:szCs w:val="36"/>
      <w:lang w:bidi="ar-SA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1">
    <w:name w:val="WW-Основной шрифт абзаца1"/>
    <w:qFormat/>
    <w:rPr/>
  </w:style>
  <w:style w:type="character" w:styleId="InternetLink">
    <w:name w:val="Hyperlink"/>
    <w:basedOn w:val="WW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basedOn w:val="3"/>
    <w:qFormat/>
    <w:rPr>
      <w:b/>
      <w:bCs/>
      <w:sz w:val="36"/>
      <w:szCs w:val="36"/>
    </w:rPr>
  </w:style>
  <w:style w:type="character" w:styleId="WWAbsatzStandardschriftart1111111111111111111111">
    <w:name w:val="WW-Absatz-Standardschriftart1111111111111111111111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Style13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</w:rPr>
  </w:style>
  <w:style w:type="paragraph" w:styleId="211">
    <w:name w:val="Основной текст с отступом 21"/>
    <w:basedOn w:val="Normal"/>
    <w:qFormat/>
    <w:pPr>
      <w:ind w:left="720" w:right="0" w:hanging="0"/>
      <w:jc w:val="both"/>
    </w:pPr>
    <w:rPr>
      <w:rFonts w:ascii="Arial Unicode MS" w:hAnsi="Arial Unicode MS" w:cs="Arial Unicode M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221">
    <w:name w:val="Основной текст с отступом 22"/>
    <w:basedOn w:val="Normal"/>
    <w:qFormat/>
    <w:pPr>
      <w:widowControl/>
      <w:autoSpaceDE w:val="true"/>
      <w:ind w:left="720" w:right="0" w:hanging="0"/>
      <w:jc w:val="both"/>
    </w:pPr>
    <w:rPr>
      <w:rFonts w:ascii="Arial Unicode MS" w:hAnsi="Arial Unicode MS" w:cs="Arial Unicode MS"/>
      <w:szCs w:val="24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  <w:lang w:bidi="ar-S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ru-RU" w:bidi="ar-SA" w:eastAsia="zh-CN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Arial" w:cs="DejaVu Sans Mono"/>
      <w:sz w:val="20"/>
      <w:szCs w:val="20"/>
    </w:rPr>
  </w:style>
  <w:style w:type="paragraph" w:styleId="231">
    <w:name w:val="Основной текст с отступом 23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27:00Z</dcterms:created>
  <dc:creator>USER</dc:creator>
  <dc:description/>
  <cp:keywords/>
  <dc:language>en-US</dc:language>
  <cp:lastModifiedBy>moryakova</cp:lastModifiedBy>
  <cp:lastPrinted>2018-09-19T16:20:00Z</cp:lastPrinted>
  <dcterms:modified xsi:type="dcterms:W3CDTF">2018-09-19T12:27:00Z</dcterms:modified>
  <cp:revision>2</cp:revision>
  <dc:subject/>
  <dc:title/>
</cp:coreProperties>
</file>